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Cambria" w:hAnsi="Cambria" w:cs="Lucida Sans Unicode"/>
          <w:szCs w:val="28"/>
        </w:rPr>
      </w:pPr>
      <w:r>
        <w:rPr>
          <w:rFonts w:cs="Lucida Sans Unicode" w:ascii="Cambria" w:hAnsi="Cambria"/>
          <w:szCs w:val="28"/>
        </w:rPr>
        <w:t>Principali termini della lingua castellana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i seguito sono raccolti i termini più in uso della lingua di Castel del Giudice . Non abbiamo quindi la presunzione di aver fatto un lavoro completo ma solo l’inizio di un impegno da completare aggiungendo termini che via via ci saranno segnalati , anche termini più antichi per aggiungere o sostituire quelli italianizzati . Abbiamo poi scelto di non usare la e alla francese ma le consonanti seguite da troncatura  ( ‘ ) sia a fine parola che al suo interno perché questo sistema rappresenta meglio il suono della consonante tronca  , l’esempio     P’tr’sen’r’ ,  e poi ci sono alcune e scritte e  pronunciate regolarmente  come  le altre vocali. Distinzione inoltre per   C -ch    g- gh .  Ovviamente avendo rispettato la regola di scrivere come si pronuncia  nc diventa ng (Veng’)  , nt diventa nd (candà)  , lc diventa lg (Dolg’) , ns diventa nz (Penza) , mp diventa mb (Lambadina) ecc…</w:t>
      </w:r>
    </w:p>
    <w:p>
      <w:pPr>
        <w:pStyle w:val="TextBody"/>
        <w:jc w:val="both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  <w:t>Abbiamo anche raccolto alcuni proverbi e metafore della civiltà contadina che sono segnate a fianco di alcuni termini .</w:t>
      </w:r>
    </w:p>
    <w:p>
      <w:pPr>
        <w:pStyle w:val="TextBody"/>
        <w:jc w:val="both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</w:r>
    </w:p>
    <w:p>
      <w:pPr>
        <w:pStyle w:val="TextBody"/>
        <w:jc w:val="center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b/>
          <w:sz w:val="16"/>
          <w:szCs w:val="16"/>
        </w:rPr>
        <w:t>Vocali ed articoli</w:t>
      </w:r>
    </w:p>
    <w:p>
      <w:pPr>
        <w:pStyle w:val="Corpodeltesto2"/>
        <w:jc w:val="both"/>
        <w:rPr>
          <w:rFonts w:ascii="Cambria" w:hAnsi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</w:t>
      </w:r>
      <w:r>
        <w:rPr>
          <w:rFonts w:cs="Lucida Sans Unicode" w:ascii="Cambria" w:hAnsi="Cambria"/>
          <w:sz w:val="16"/>
          <w:szCs w:val="16"/>
        </w:rPr>
        <w:t>La prima difficoltà stà nel tradurre le parole in forma scritta in quanto occorrerebbero almeno 9 vocali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</w:t>
      </w:r>
      <w:r>
        <w:rPr>
          <w:rFonts w:cs="Lucida Sans Unicode" w:ascii="Cambria" w:hAnsi="Cambria"/>
          <w:sz w:val="16"/>
          <w:szCs w:val="16"/>
        </w:rPr>
        <w:t xml:space="preserve">Che definiremo : </w:t>
      </w:r>
      <w:r>
        <w:rPr>
          <w:rFonts w:cs="Lucida Sans Unicode" w:ascii="Cambria" w:hAnsi="Cambria"/>
          <w:b/>
          <w:sz w:val="16"/>
          <w:szCs w:val="16"/>
        </w:rPr>
        <w:t>A – E – I – O – U</w:t>
      </w:r>
      <w:r>
        <w:rPr>
          <w:rFonts w:cs="Lucida Sans Unicode" w:ascii="Cambria" w:hAnsi="Cambria"/>
          <w:sz w:val="16"/>
          <w:szCs w:val="16"/>
        </w:rPr>
        <w:t xml:space="preserve">  come da lingua italiana  .</w:t>
      </w:r>
    </w:p>
    <w:p>
      <w:pPr>
        <w:pStyle w:val="TextBody"/>
        <w:jc w:val="both"/>
        <w:rPr>
          <w:rFonts w:ascii="Cambria" w:hAnsi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Lucida Sans Unicode" w:ascii="Cambria" w:hAnsi="Cambria"/>
          <w:sz w:val="16"/>
          <w:szCs w:val="16"/>
        </w:rPr>
        <w:t xml:space="preserve">Inoltre : </w:t>
      </w:r>
    </w:p>
    <w:p>
      <w:pPr>
        <w:pStyle w:val="TextBody"/>
        <w:jc w:val="both"/>
        <w:rPr>
          <w:rFonts w:cs="Lucida Sans Unicode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Lucida Sans Unicode"/>
          <w:b/>
          <w:b/>
          <w:sz w:val="16"/>
          <w:szCs w:val="16"/>
        </w:rPr>
      </w:pPr>
      <w:r>
        <w:rPr>
          <w:rFonts w:cs="Lucida Sans Unicode" w:ascii="Cambria" w:hAnsi="Cambria"/>
          <w:b/>
          <w:sz w:val="16"/>
          <w:szCs w:val="16"/>
        </w:rPr>
        <w:t xml:space="preserve">J : </w:t>
      </w:r>
      <w:r>
        <w:rPr>
          <w:rFonts w:cs="Lucida Sans Unicode" w:ascii="Cambria" w:hAnsi="Cambria"/>
          <w:b/>
          <w:i/>
          <w:iCs/>
          <w:sz w:val="16"/>
          <w:szCs w:val="16"/>
        </w:rPr>
        <w:t>( jnebl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Cambria" w:hAnsi="Cambria"/>
          <w:b/>
          <w:sz w:val="16"/>
          <w:szCs w:val="16"/>
        </w:rPr>
        <w:t>UA che suona  UOA : ( Uarduà )</w:t>
      </w:r>
      <w:r>
        <w:rPr>
          <w:rFonts w:cs="Lucida Sans Unicode" w:ascii="Cambria" w:hAnsi="Cambria"/>
          <w:sz w:val="16"/>
          <w:szCs w:val="16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Cambria" w:hAnsi="Cambria"/>
          <w:b/>
          <w:sz w:val="16"/>
          <w:szCs w:val="16"/>
        </w:rPr>
        <w:t>UO</w:t>
      </w:r>
      <w:r>
        <w:rPr>
          <w:rFonts w:cs="Lucida Sans Unicode" w:ascii="Cambria" w:hAnsi="Cambria"/>
          <w:sz w:val="16"/>
          <w:szCs w:val="16"/>
        </w:rPr>
        <w:t xml:space="preserve"> dove la </w:t>
      </w:r>
      <w:r>
        <w:rPr>
          <w:rFonts w:cs="Lucida Sans Unicode" w:ascii="Cambria" w:hAnsi="Cambria"/>
          <w:b/>
          <w:sz w:val="16"/>
          <w:szCs w:val="16"/>
        </w:rPr>
        <w:t>O</w:t>
      </w:r>
      <w:r>
        <w:rPr>
          <w:rFonts w:cs="Lucida Sans Unicode" w:ascii="Cambria" w:hAnsi="Cambria"/>
          <w:sz w:val="16"/>
          <w:szCs w:val="16"/>
        </w:rPr>
        <w:t xml:space="preserve">  diventa  più chiusa di quella normale </w:t>
      </w:r>
      <w:r>
        <w:rPr>
          <w:rFonts w:cs="Lucida Sans Unicode" w:ascii="Cambria" w:hAnsi="Cambria"/>
          <w:b/>
          <w:sz w:val="16"/>
          <w:szCs w:val="16"/>
        </w:rPr>
        <w:t>:</w:t>
      </w:r>
      <w:r>
        <w:rPr>
          <w:rFonts w:cs="Lucida Sans Unicode" w:ascii="Cambria" w:hAnsi="Cambria"/>
          <w:sz w:val="16"/>
          <w:szCs w:val="16"/>
        </w:rPr>
        <w:t xml:space="preserve"> </w:t>
      </w:r>
      <w:r>
        <w:rPr>
          <w:rFonts w:cs="Lucida Sans Unicode" w:ascii="Cambria" w:hAnsi="Cambria"/>
          <w:i/>
          <w:iCs/>
          <w:sz w:val="16"/>
          <w:szCs w:val="16"/>
        </w:rPr>
        <w:t xml:space="preserve">( </w:t>
      </w:r>
      <w:r>
        <w:rPr>
          <w:rFonts w:cs="Lucida Sans Unicode" w:ascii="Cambria" w:hAnsi="Cambria"/>
          <w:b/>
          <w:i/>
          <w:iCs/>
          <w:sz w:val="16"/>
          <w:szCs w:val="16"/>
        </w:rPr>
        <w:t>manuocchj</w:t>
      </w:r>
      <w:r>
        <w:rPr>
          <w:rFonts w:cs="Lucida Sans Unicode" w:ascii="Cambria" w:hAnsi="Cambria"/>
          <w:sz w:val="16"/>
          <w:szCs w:val="16"/>
        </w:rPr>
        <w:t xml:space="preserve"> ) 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b/>
          <w:sz w:val="16"/>
          <w:szCs w:val="16"/>
        </w:rPr>
        <w:t>IA</w:t>
      </w:r>
      <w:r>
        <w:rPr>
          <w:rFonts w:cs="Lucida Sans Unicode" w:ascii="Cambria" w:hAnsi="Cambria"/>
          <w:sz w:val="16"/>
          <w:szCs w:val="16"/>
        </w:rPr>
        <w:t xml:space="preserve"> solo in alcuni casi la A diventa più aperta quasi </w:t>
      </w:r>
      <w:r>
        <w:rPr>
          <w:rFonts w:cs="Lucida Sans Unicode" w:ascii="Cambria" w:hAnsi="Cambria"/>
          <w:b/>
          <w:bCs/>
          <w:sz w:val="16"/>
          <w:szCs w:val="16"/>
        </w:rPr>
        <w:t>iea</w:t>
      </w:r>
      <w:r>
        <w:rPr>
          <w:rFonts w:cs="Lucida Sans Unicode" w:ascii="Cambria" w:hAnsi="Cambria"/>
          <w:b/>
          <w:sz w:val="16"/>
          <w:szCs w:val="16"/>
        </w:rPr>
        <w:t xml:space="preserve"> : </w:t>
      </w:r>
      <w:r>
        <w:rPr>
          <w:rFonts w:cs="Lucida Sans Unicode" w:ascii="Cambria" w:hAnsi="Cambria"/>
          <w:i/>
          <w:iCs/>
          <w:sz w:val="16"/>
          <w:szCs w:val="16"/>
        </w:rPr>
        <w:t xml:space="preserve">( </w:t>
      </w:r>
      <w:r>
        <w:rPr>
          <w:rFonts w:cs="Lucida Sans Unicode" w:ascii="Cambria" w:hAnsi="Cambria"/>
          <w:b/>
          <w:i/>
          <w:iCs/>
          <w:sz w:val="16"/>
          <w:szCs w:val="16"/>
        </w:rPr>
        <w:t>Magniat’</w:t>
      </w:r>
      <w:r>
        <w:rPr>
          <w:rFonts w:cs="Lucida Sans Unicode" w:ascii="Cambria" w:hAnsi="Cambria"/>
          <w:i/>
          <w:iCs/>
          <w:sz w:val="16"/>
          <w:szCs w:val="16"/>
        </w:rPr>
        <w:t xml:space="preserve"> )</w:t>
      </w:r>
    </w:p>
    <w:p>
      <w:pPr>
        <w:pStyle w:val="Normal"/>
        <w:jc w:val="both"/>
        <w:rPr/>
      </w:pPr>
      <w:r>
        <w:rPr>
          <w:rFonts w:cs="Lucida Sans Unicode" w:ascii="Cambria" w:hAnsi="Cambria"/>
          <w:sz w:val="16"/>
          <w:szCs w:val="16"/>
        </w:rPr>
        <w:t xml:space="preserve">Gli articoli determinativi  : singolare femminile </w:t>
      </w:r>
      <w:r>
        <w:rPr>
          <w:rFonts w:cs="Lucida Sans Unicode" w:ascii="Cambria" w:hAnsi="Cambria"/>
          <w:b/>
          <w:i/>
          <w:iCs/>
          <w:sz w:val="16"/>
          <w:szCs w:val="16"/>
        </w:rPr>
        <w:t>la</w:t>
      </w:r>
      <w:r>
        <w:rPr>
          <w:rFonts w:cs="Lucida Sans Unicode" w:ascii="Cambria" w:hAnsi="Cambria"/>
          <w:sz w:val="16"/>
          <w:szCs w:val="16"/>
        </w:rPr>
        <w:t xml:space="preserve"> , plurale </w:t>
      </w:r>
      <w:r>
        <w:rPr>
          <w:rFonts w:cs="Lucida Sans Unicode" w:ascii="Cambria" w:hAnsi="Cambria"/>
          <w:b/>
          <w:i/>
          <w:iCs/>
          <w:sz w:val="16"/>
          <w:szCs w:val="16"/>
        </w:rPr>
        <w:t>l</w:t>
      </w:r>
      <w:r>
        <w:rPr>
          <w:rFonts w:cs="Lucida Sans Unicode" w:ascii="Cambria" w:hAnsi="Cambria"/>
          <w:sz w:val="16"/>
          <w:szCs w:val="16"/>
        </w:rPr>
        <w:t xml:space="preserve"> ; singolare maschile </w:t>
      </w:r>
      <w:r>
        <w:rPr>
          <w:rFonts w:cs="Lucida Sans Unicode" w:ascii="Cambria" w:hAnsi="Cambria"/>
          <w:b/>
          <w:i/>
          <w:iCs/>
          <w:sz w:val="16"/>
          <w:szCs w:val="16"/>
        </w:rPr>
        <w:t>ru</w:t>
      </w:r>
      <w:r>
        <w:rPr>
          <w:rFonts w:cs="Lucida Sans Unicode" w:ascii="Cambria" w:hAnsi="Cambria"/>
          <w:sz w:val="16"/>
          <w:szCs w:val="16"/>
        </w:rPr>
        <w:t xml:space="preserve"> , plurale </w:t>
      </w:r>
      <w:r>
        <w:rPr>
          <w:rFonts w:cs="Lucida Sans Unicode" w:ascii="Cambria" w:hAnsi="Cambria"/>
          <w:b/>
          <w:sz w:val="16"/>
          <w:szCs w:val="16"/>
        </w:rPr>
        <w:t>r</w:t>
      </w:r>
      <w:r>
        <w:rPr>
          <w:rFonts w:cs="Lucida Sans Unicode" w:ascii="Cambria" w:hAnsi="Cambri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Lucida Sans Unicode" w:ascii="Cambria" w:hAnsi="Cambria"/>
          <w:sz w:val="16"/>
          <w:szCs w:val="16"/>
        </w:rPr>
        <w:t xml:space="preserve">Gli articoli indeterminativi :  femminile </w:t>
      </w:r>
      <w:r>
        <w:rPr>
          <w:rFonts w:cs="Lucida Sans Unicode" w:ascii="Cambria" w:hAnsi="Cambria"/>
          <w:b/>
          <w:i/>
          <w:iCs/>
          <w:sz w:val="16"/>
          <w:szCs w:val="16"/>
        </w:rPr>
        <w:t>na</w:t>
      </w:r>
      <w:r>
        <w:rPr>
          <w:rFonts w:cs="Lucida Sans Unicode" w:ascii="Cambria" w:hAnsi="Cambria"/>
          <w:sz w:val="16"/>
          <w:szCs w:val="16"/>
        </w:rPr>
        <w:t xml:space="preserve"> ,  maschile </w:t>
      </w:r>
      <w:r>
        <w:rPr>
          <w:rFonts w:cs="Lucida Sans Unicode" w:ascii="Cambria" w:hAnsi="Cambria"/>
          <w:b/>
          <w:sz w:val="16"/>
          <w:szCs w:val="16"/>
        </w:rPr>
        <w:t>nu</w:t>
      </w:r>
      <w:r>
        <w:rPr>
          <w:rFonts w:cs="Lucida Sans Unicode" w:ascii="Cambria" w:hAnsi="Cambria"/>
          <w:sz w:val="16"/>
          <w:szCs w:val="16"/>
        </w:rPr>
        <w:t xml:space="preserve">  .</w:t>
      </w:r>
    </w:p>
    <w:p>
      <w:pPr>
        <w:pStyle w:val="Normal"/>
        <w:jc w:val="both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</w:r>
    </w:p>
    <w:p>
      <w:pPr>
        <w:pStyle w:val="Heading5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  <w:t>Verbi</w:t>
      </w:r>
    </w:p>
    <w:p>
      <w:pPr>
        <w:pStyle w:val="Normal"/>
        <w:jc w:val="both"/>
        <w:rPr>
          <w:rFonts w:ascii="Cambria" w:hAnsi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</w:t>
      </w:r>
      <w:r>
        <w:rPr>
          <w:rFonts w:cs="Lucida Sans Unicode" w:ascii="Cambria" w:hAnsi="Cambria"/>
          <w:sz w:val="16"/>
          <w:szCs w:val="16"/>
        </w:rPr>
        <w:t xml:space="preserve">Esistono  4 vere e proprie coniugazioni con regole generali e molte eccezioni : il verbo ausiliare è quasi sempre avere , anche per i verbi intransitivi , con eccezioni nell’ambito dello stesso verbo , in altri verbi si usa indifferentemente sia essere che avere , in pratica sono più le eccezioni che le regole fisse. </w:t>
      </w:r>
    </w:p>
    <w:p>
      <w:pPr>
        <w:pStyle w:val="Corpodeltesto3"/>
        <w:jc w:val="both"/>
        <w:rPr>
          <w:rFonts w:ascii="Cambria" w:hAnsi="Cambria" w:cs="Lucida Sans Unicode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</w:t>
      </w:r>
      <w:r>
        <w:rPr>
          <w:rFonts w:cs="Lucida Sans Unicode" w:ascii="Cambria" w:hAnsi="Cambria"/>
          <w:sz w:val="16"/>
          <w:szCs w:val="16"/>
        </w:rPr>
        <w:t xml:space="preserve">L’esempio : </w:t>
      </w:r>
      <w:r>
        <w:rPr>
          <w:rFonts w:cs="Lucida Sans Unicode" w:ascii="Cambria" w:hAnsi="Cambria"/>
          <w:i/>
          <w:iCs/>
          <w:sz w:val="16"/>
          <w:szCs w:val="16"/>
        </w:rPr>
        <w:t>i ajj iut , tu siè iut ,iss è iut , nu em ( stà sia per avem che per sem ) iut  , vu et ( stà sia per avet che per set ) iut , lor ien o so iut 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Lucida Sans Unicode" w:ascii="Cambria" w:hAnsi="Cambria"/>
          <w:sz w:val="16"/>
          <w:szCs w:val="16"/>
        </w:rPr>
        <w:t xml:space="preserve">Comunque tutti terminano per  </w:t>
      </w:r>
      <w:r>
        <w:rPr>
          <w:rFonts w:cs="Lucida Sans Unicode" w:ascii="Cambria" w:hAnsi="Cambria"/>
          <w:b/>
          <w:sz w:val="16"/>
          <w:szCs w:val="16"/>
        </w:rPr>
        <w:t xml:space="preserve">:  1) ( à , ià , uà ) ,     2) ì ,     3) è ,    4) (tr , cr , vr  , onn , ett  ) , rz </w:t>
      </w:r>
      <w:r>
        <w:rPr>
          <w:rFonts w:cs="Lucida Sans Unicode" w:ascii="Cambria" w:hAnsi="Cambria"/>
          <w:sz w:val="16"/>
          <w:szCs w:val="16"/>
        </w:rPr>
        <w:t>che riguarda i riflessivi</w:t>
      </w:r>
    </w:p>
    <w:p>
      <w:pPr>
        <w:pStyle w:val="Normal"/>
        <w:jc w:val="both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  <w:t>Potremmo dire 4 coniugazioni  di cui la prima e la quarta con alcune  varianti  ( , metr , dicr , chiovr , ecc..)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Lucida Sans Unicode" w:ascii="Cambria" w:hAnsi="Cambria"/>
          <w:sz w:val="16"/>
          <w:szCs w:val="16"/>
        </w:rPr>
        <w:t xml:space="preserve">Per tutti i verbi esistono , il presente , passato prossimo , passato remoto , il futuro è il presente preceduto da un’indicazione del tempo </w:t>
      </w:r>
      <w:r>
        <w:rPr>
          <w:rFonts w:cs="Lucida Sans Unicode" w:ascii="Cambria" w:hAnsi="Cambria"/>
          <w:i/>
          <w:iCs/>
          <w:sz w:val="16"/>
          <w:szCs w:val="16"/>
        </w:rPr>
        <w:t>( Dumàn m n vaglj</w:t>
      </w:r>
      <w:r>
        <w:rPr>
          <w:rFonts w:cs="Lucida Sans Unicode" w:ascii="Cambria" w:hAnsi="Cambria"/>
          <w:sz w:val="16"/>
          <w:szCs w:val="16"/>
        </w:rPr>
        <w:t xml:space="preserve">, </w:t>
      </w:r>
      <w:r>
        <w:rPr>
          <w:rFonts w:cs="Lucida Sans Unicode" w:ascii="Cambria" w:hAnsi="Cambria"/>
          <w:i/>
          <w:iCs/>
          <w:sz w:val="16"/>
          <w:szCs w:val="16"/>
        </w:rPr>
        <w:t>L’ann ch vè m’accatt la casa  ecc..)</w:t>
      </w:r>
      <w:r>
        <w:rPr>
          <w:rFonts w:cs="Lucida Sans Unicode" w:ascii="Cambria" w:hAnsi="Cambria"/>
          <w:sz w:val="16"/>
          <w:szCs w:val="16"/>
        </w:rPr>
        <w:t xml:space="preserve"> , tra  condizionale e congiuntivo non esiste una distinzione precisa ed è quasi sempre il congiuntivo a prevalere , tuttavia esistono alcune rare forme di condizionale rafforzativo di un’azione :</w:t>
      </w:r>
    </w:p>
    <w:p>
      <w:pPr>
        <w:pStyle w:val="Normal"/>
        <w:jc w:val="both"/>
        <w:rPr/>
      </w:pPr>
      <w:r>
        <w:rPr>
          <w:rFonts w:cs="Lucida Sans Unicode" w:ascii="Cambria" w:hAnsi="Cambria"/>
          <w:i/>
          <w:iCs/>
          <w:sz w:val="16"/>
          <w:szCs w:val="16"/>
        </w:rPr>
        <w:t>- t mbccarrìa , t’accdarrìa , t faciarrìa</w:t>
      </w:r>
      <w:r>
        <w:rPr>
          <w:rFonts w:cs="Lucida Sans Unicode" w:ascii="Cambria" w:hAnsi="Cambria"/>
          <w:sz w:val="16"/>
          <w:szCs w:val="16"/>
        </w:rPr>
        <w:t xml:space="preserve">  - che forse derivano da altra lingua  ) .</w:t>
      </w:r>
    </w:p>
    <w:p>
      <w:pPr>
        <w:pStyle w:val="Normal"/>
        <w:jc w:val="both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Lucida Sans Unicode" w:ascii="Cambria" w:hAnsi="Cambria"/>
          <w:sz w:val="16"/>
          <w:szCs w:val="16"/>
        </w:rPr>
        <w:t>1°      coniugazione  terminante con   à , ià , ua  ,</w:t>
      </w:r>
      <w:r>
        <w:rPr>
          <w:rFonts w:cs="Lucida Sans Unicode" w:ascii="Cambria" w:hAnsi="Cambria"/>
          <w:b/>
          <w:sz w:val="16"/>
          <w:szCs w:val="16"/>
        </w:rPr>
        <w:t xml:space="preserve"> </w:t>
      </w:r>
      <w:r>
        <w:rPr>
          <w:rFonts w:cs="Lucida Sans Unicode" w:ascii="Cambria" w:hAnsi="Cambria"/>
          <w:sz w:val="16"/>
          <w:szCs w:val="16"/>
        </w:rPr>
        <w:t xml:space="preserve">Esempio : </w:t>
      </w:r>
      <w:r>
        <w:rPr>
          <w:rFonts w:cs="Lucida Sans Unicode" w:ascii="Cambria" w:hAnsi="Cambria"/>
          <w:i/>
          <w:iCs/>
          <w:sz w:val="16"/>
          <w:szCs w:val="16"/>
        </w:rPr>
        <w:t>passà  , magnià , uarduà</w:t>
      </w:r>
      <w:r>
        <w:rPr>
          <w:rFonts w:cs="Lucida Sans Unicode" w:ascii="Cambria" w:hAnsi="Cambria"/>
          <w:sz w:val="16"/>
          <w:szCs w:val="16"/>
        </w:rPr>
        <w:t xml:space="preserve">  :</w:t>
      </w:r>
    </w:p>
    <w:p>
      <w:pPr>
        <w:pStyle w:val="Normal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</w:r>
    </w:p>
    <w:p>
      <w:pPr>
        <w:pStyle w:val="Heading4"/>
        <w:jc w:val="center"/>
        <w:rPr>
          <w:rFonts w:ascii="Cambria" w:hAnsi="Cambria" w:cs="Lucida Sans Unicode"/>
          <w:sz w:val="16"/>
          <w:szCs w:val="16"/>
          <w:lang w:val="fr-FR"/>
        </w:rPr>
      </w:pPr>
      <w:r>
        <w:rPr>
          <w:rFonts w:cs="Lucida Sans Unicode" w:ascii="Cambria" w:hAnsi="Cambria"/>
          <w:sz w:val="16"/>
          <w:szCs w:val="16"/>
          <w:lang w:val="fr-FR"/>
        </w:rPr>
        <w:t>PRESENTE</w:t>
      </w:r>
    </w:p>
    <w:p>
      <w:pPr>
        <w:pStyle w:val="Normal"/>
        <w:rPr>
          <w:rFonts w:ascii="Cambria" w:hAnsi="Cambria" w:cs="Lucida Sans Unicode"/>
          <w:sz w:val="16"/>
          <w:szCs w:val="16"/>
          <w:lang w:val="fr-FR"/>
        </w:rPr>
      </w:pPr>
      <w:r>
        <w:rPr>
          <w:rFonts w:cs="Lucida Sans Unicode" w:ascii="Cambria" w:hAnsi="Cambria"/>
          <w:i/>
          <w:iCs/>
          <w:sz w:val="16"/>
          <w:szCs w:val="16"/>
          <w:lang w:val="fr-FR"/>
        </w:rPr>
        <w:t>I pass ,Tu piass ,Iss passa , Nu passem  , Vu passet , Lor passn .</w:t>
      </w:r>
    </w:p>
    <w:p>
      <w:pPr>
        <w:pStyle w:val="Heading4"/>
        <w:jc w:val="center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  <w:t>IMPERFETTO</w:t>
      </w:r>
    </w:p>
    <w:p>
      <w:pPr>
        <w:pStyle w:val="Normal"/>
        <w:rPr>
          <w:rFonts w:ascii="Cambria" w:hAnsi="Cambria" w:cs="Lucida Sans Unicode"/>
          <w:sz w:val="16"/>
          <w:szCs w:val="16"/>
          <w:lang w:val="fr-FR"/>
        </w:rPr>
      </w:pPr>
      <w:r>
        <w:rPr>
          <w:rFonts w:cs="Lucida Sans Unicode" w:ascii="Cambria" w:hAnsi="Cambria"/>
          <w:i/>
          <w:iCs/>
          <w:sz w:val="16"/>
          <w:szCs w:val="16"/>
          <w:lang w:val="fr-FR"/>
        </w:rPr>
        <w:t xml:space="preserve">I passev , tu passiv , iss passeva , nu passaam , vu passaat , lor passevn </w:t>
      </w:r>
    </w:p>
    <w:p>
      <w:pPr>
        <w:pStyle w:val="Normal"/>
        <w:jc w:val="center"/>
        <w:rPr/>
      </w:pPr>
      <w:r>
        <w:rPr>
          <w:rFonts w:cs="Lucida Sans Unicode" w:ascii="Cambria" w:hAnsi="Cambria"/>
          <w:b/>
          <w:sz w:val="16"/>
          <w:szCs w:val="16"/>
        </w:rPr>
        <w:t>PASSATO PROSSIMO</w:t>
      </w:r>
      <w:r>
        <w:rPr>
          <w:rFonts w:cs="Lucida Sans Unicode" w:ascii="Cambria" w:hAnsi="Cambri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  <w:t>( eccezione dell’ausiliario )</w:t>
      </w:r>
    </w:p>
    <w:p>
      <w:pPr>
        <w:pStyle w:val="Normal"/>
        <w:rPr>
          <w:rFonts w:ascii="Cambria" w:hAnsi="Cambria" w:cs="Lucida Sans Unicode"/>
          <w:i/>
          <w:i/>
          <w:iCs/>
          <w:sz w:val="16"/>
          <w:szCs w:val="16"/>
          <w:lang w:val="fr-FR"/>
        </w:rPr>
      </w:pPr>
      <w:r>
        <w:rPr>
          <w:rFonts w:cs="Lucida Sans Unicode" w:ascii="Cambria" w:hAnsi="Cambria"/>
          <w:i/>
          <w:iCs/>
          <w:sz w:val="16"/>
          <w:szCs w:val="16"/>
          <w:lang w:val="fr-FR"/>
        </w:rPr>
        <w:t>I ajj passat , Tu siè passat , Iss  ha  passat , Nu em passat , vu et passat  , lor jen passat .</w:t>
      </w:r>
    </w:p>
    <w:p>
      <w:pPr>
        <w:pStyle w:val="Heading4"/>
        <w:jc w:val="center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  <w:t>PASSATO REMOTO</w:t>
      </w:r>
    </w:p>
    <w:p>
      <w:pPr>
        <w:pStyle w:val="Normal"/>
        <w:rPr>
          <w:rFonts w:ascii="Cambria" w:hAnsi="Cambria" w:cs="Lucida Sans Unicode"/>
          <w:i/>
          <w:i/>
          <w:iCs/>
          <w:sz w:val="16"/>
          <w:szCs w:val="16"/>
        </w:rPr>
      </w:pPr>
      <w:r>
        <w:rPr>
          <w:rFonts w:cs="Lucida Sans Unicode" w:ascii="Cambria" w:hAnsi="Cambria"/>
          <w:i/>
          <w:iCs/>
          <w:sz w:val="16"/>
          <w:szCs w:val="16"/>
        </w:rPr>
        <w:t>I passiev , Tu passisct , iss passett , nu passemm , vu passesct , Lor passiern .</w:t>
      </w:r>
    </w:p>
    <w:p>
      <w:pPr>
        <w:pStyle w:val="Normal"/>
        <w:rPr>
          <w:rFonts w:ascii="Cambria" w:hAnsi="Cambria" w:cs="Lucida Sans Unicode"/>
          <w:b/>
          <w:b/>
          <w:i/>
          <w:i/>
          <w:iCs/>
          <w:sz w:val="16"/>
          <w:szCs w:val="16"/>
        </w:rPr>
      </w:pPr>
      <w:r>
        <w:rPr>
          <w:rFonts w:cs="Lucida Sans Unicode" w:ascii="Cambria" w:hAnsi="Cambria"/>
          <w:b/>
          <w:i/>
          <w:iCs/>
          <w:sz w:val="16"/>
          <w:szCs w:val="16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  <w:t>CONGIUNTIVO – CONDIZIONALE</w:t>
      </w:r>
    </w:p>
    <w:p>
      <w:pPr>
        <w:pStyle w:val="Normal"/>
        <w:rPr>
          <w:rFonts w:ascii="Cambria" w:hAnsi="Cambria" w:cs="Lucida Sans Unicode"/>
          <w:i/>
          <w:i/>
          <w:iCs/>
          <w:sz w:val="16"/>
          <w:szCs w:val="16"/>
          <w:lang w:val="fr-FR"/>
        </w:rPr>
      </w:pPr>
      <w:r>
        <w:rPr>
          <w:rFonts w:cs="Lucida Sans Unicode" w:ascii="Cambria" w:hAnsi="Cambria"/>
          <w:i/>
          <w:iCs/>
          <w:sz w:val="16"/>
          <w:szCs w:val="16"/>
          <w:lang w:val="fr-FR"/>
        </w:rPr>
        <w:t>I passess , tu passiss , iss passess , nu passassim  , vu passassit , lor passessn</w:t>
      </w:r>
    </w:p>
    <w:p>
      <w:pPr>
        <w:pStyle w:val="Normal"/>
        <w:rPr>
          <w:rFonts w:ascii="Cambria" w:hAnsi="Cambria" w:cs="Lucida Sans Unicode"/>
          <w:i/>
          <w:i/>
          <w:iCs/>
          <w:sz w:val="16"/>
          <w:szCs w:val="16"/>
          <w:lang w:val="fr-FR"/>
        </w:rPr>
      </w:pPr>
      <w:r>
        <w:rPr>
          <w:rFonts w:cs="Lucida Sans Unicode" w:ascii="Cambria" w:hAnsi="Cambria"/>
          <w:i/>
          <w:iCs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Lucida Sans Unicode" w:ascii="Cambria" w:hAnsi="Cambria"/>
          <w:sz w:val="16"/>
          <w:szCs w:val="16"/>
        </w:rPr>
        <w:t xml:space="preserve">2° coniugazione  terminante  con  ì , esempio </w:t>
      </w:r>
      <w:r>
        <w:rPr>
          <w:rFonts w:cs="Lucida Sans Unicode" w:ascii="Cambria" w:hAnsi="Cambria"/>
          <w:i/>
          <w:iCs/>
          <w:sz w:val="16"/>
          <w:szCs w:val="16"/>
        </w:rPr>
        <w:t>: durmì</w:t>
      </w:r>
    </w:p>
    <w:p>
      <w:pPr>
        <w:pStyle w:val="Normal"/>
        <w:rPr>
          <w:rFonts w:ascii="Cambria" w:hAnsi="Cambria" w:cs="Lucida Sans Unicode"/>
          <w:i/>
          <w:i/>
          <w:iCs/>
          <w:sz w:val="16"/>
          <w:szCs w:val="16"/>
        </w:rPr>
      </w:pPr>
      <w:r>
        <w:rPr>
          <w:rFonts w:cs="Lucida Sans Unicode" w:ascii="Cambria" w:hAnsi="Cambria"/>
          <w:i/>
          <w:iCs/>
          <w:sz w:val="16"/>
          <w:szCs w:val="16"/>
        </w:rPr>
      </w:r>
    </w:p>
    <w:p>
      <w:pPr>
        <w:pStyle w:val="Heading7"/>
        <w:rPr>
          <w:rFonts w:ascii="Cambria" w:hAnsi="Cambria" w:cs="Lucida Sans Unicode"/>
          <w:sz w:val="16"/>
          <w:szCs w:val="16"/>
          <w:lang w:val="fr-FR"/>
        </w:rPr>
      </w:pPr>
      <w:r>
        <w:rPr>
          <w:rFonts w:cs="Lucida Sans Unicode" w:ascii="Cambria" w:hAnsi="Cambria"/>
          <w:sz w:val="16"/>
          <w:szCs w:val="16"/>
          <w:lang w:val="fr-FR"/>
        </w:rPr>
        <w:t>PRESENTE</w:t>
      </w:r>
    </w:p>
    <w:p>
      <w:pPr>
        <w:pStyle w:val="Normal"/>
        <w:rPr>
          <w:rFonts w:ascii="Cambria" w:hAnsi="Cambria" w:cs="Lucida Sans Unicode"/>
          <w:i/>
          <w:i/>
          <w:iCs/>
          <w:sz w:val="16"/>
          <w:szCs w:val="16"/>
          <w:lang w:val="fr-FR"/>
        </w:rPr>
      </w:pPr>
      <w:r>
        <w:rPr>
          <w:rFonts w:cs="Lucida Sans Unicode" w:ascii="Cambria" w:hAnsi="Cambria"/>
          <w:i/>
          <w:iCs/>
          <w:sz w:val="16"/>
          <w:szCs w:val="16"/>
          <w:lang w:val="fr-FR"/>
        </w:rPr>
        <w:t xml:space="preserve">I  dorm , tu duorm , iss dorma , nu durmem , vu durmet , lor dormn </w:t>
      </w:r>
    </w:p>
    <w:p>
      <w:pPr>
        <w:pStyle w:val="Normal"/>
        <w:rPr>
          <w:rFonts w:ascii="Cambria" w:hAnsi="Cambria" w:cs="Lucida Sans Unicode"/>
          <w:i/>
          <w:i/>
          <w:iCs/>
          <w:sz w:val="16"/>
          <w:szCs w:val="16"/>
          <w:lang w:val="fr-FR"/>
        </w:rPr>
      </w:pPr>
      <w:r>
        <w:rPr>
          <w:rFonts w:cs="Lucida Sans Unicode" w:ascii="Cambria" w:hAnsi="Cambria"/>
          <w:i/>
          <w:iCs/>
          <w:sz w:val="16"/>
          <w:szCs w:val="16"/>
          <w:lang w:val="fr-FR"/>
        </w:rPr>
      </w:r>
    </w:p>
    <w:p>
      <w:pPr>
        <w:pStyle w:val="Heading7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  <w:t>IMPERFETTO</w:t>
      </w:r>
    </w:p>
    <w:p>
      <w:pPr>
        <w:pStyle w:val="Normal"/>
        <w:rPr>
          <w:rFonts w:ascii="Cambria" w:hAnsi="Cambria" w:cs="Lucida Sans Unicode"/>
          <w:i/>
          <w:i/>
          <w:iCs/>
          <w:sz w:val="16"/>
          <w:szCs w:val="16"/>
        </w:rPr>
      </w:pPr>
      <w:r>
        <w:rPr>
          <w:rFonts w:cs="Lucida Sans Unicode" w:ascii="Cambria" w:hAnsi="Cambria"/>
          <w:i/>
          <w:iCs/>
          <w:sz w:val="16"/>
          <w:szCs w:val="16"/>
        </w:rPr>
        <w:t>I durmeva , tu durmiv , iss durmeva , nu durmaam , vu durmaat , lor durmevn .</w:t>
      </w:r>
    </w:p>
    <w:p>
      <w:pPr>
        <w:pStyle w:val="Heading7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  <w:t>PASSATO PROSSIMO</w:t>
      </w:r>
    </w:p>
    <w:p>
      <w:pPr>
        <w:pStyle w:val="Normal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  <w:t>I  ajj durmut , tu iè durmut , iss ha durmut , nu avem  durmut , vu avet durmut , lor ien durmut .</w:t>
      </w:r>
    </w:p>
    <w:p>
      <w:pPr>
        <w:pStyle w:val="Normal"/>
        <w:jc w:val="center"/>
        <w:rPr>
          <w:rFonts w:ascii="Cambria" w:hAnsi="Cambria" w:cs="Lucida Sans Unicode"/>
          <w:b/>
          <w:b/>
          <w:sz w:val="16"/>
          <w:szCs w:val="16"/>
        </w:rPr>
      </w:pPr>
      <w:r>
        <w:rPr>
          <w:rFonts w:cs="Lucida Sans Unicode" w:ascii="Cambria" w:hAnsi="Cambria"/>
          <w:b/>
          <w:sz w:val="16"/>
          <w:szCs w:val="16"/>
        </w:rPr>
      </w:r>
    </w:p>
    <w:p>
      <w:pPr>
        <w:pStyle w:val="Heading7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  <w:t>PASSATO REMOTO</w:t>
      </w:r>
    </w:p>
    <w:p>
      <w:pPr>
        <w:pStyle w:val="Normal"/>
        <w:rPr>
          <w:rFonts w:ascii="Cambria" w:hAnsi="Cambria" w:cs="Lucida Sans Unicode"/>
          <w:i/>
          <w:i/>
          <w:iCs/>
          <w:sz w:val="16"/>
          <w:szCs w:val="16"/>
        </w:rPr>
      </w:pPr>
      <w:r>
        <w:rPr>
          <w:rFonts w:cs="Lucida Sans Unicode" w:ascii="Cambria" w:hAnsi="Cambria"/>
          <w:i/>
          <w:iCs/>
          <w:sz w:val="16"/>
          <w:szCs w:val="16"/>
        </w:rPr>
        <w:t>I durmiev , tu durmisct , iss durmett , nu durmemm , vu durmesct , lor durmiern .</w:t>
      </w:r>
    </w:p>
    <w:p>
      <w:pPr>
        <w:pStyle w:val="Normal"/>
        <w:jc w:val="center"/>
        <w:rPr>
          <w:rFonts w:ascii="Cambria" w:hAnsi="Cambria" w:cs="Lucida Sans Unicode"/>
          <w:b/>
          <w:b/>
          <w:i/>
          <w:i/>
          <w:iCs/>
          <w:sz w:val="16"/>
          <w:szCs w:val="16"/>
        </w:rPr>
      </w:pPr>
      <w:r>
        <w:rPr>
          <w:rFonts w:cs="Lucida Sans Unicode" w:ascii="Cambria" w:hAnsi="Cambria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b/>
          <w:sz w:val="16"/>
          <w:szCs w:val="16"/>
        </w:rPr>
        <w:t>CONGIUNTIVO CONDIZIONALE</w:t>
      </w:r>
    </w:p>
    <w:p>
      <w:pPr>
        <w:pStyle w:val="Normal"/>
        <w:rPr>
          <w:rFonts w:ascii="Cambria" w:hAnsi="Cambria" w:cs="Lucida Sans Unicode"/>
          <w:sz w:val="16"/>
          <w:szCs w:val="16"/>
          <w:lang w:val="fr-FR"/>
        </w:rPr>
      </w:pPr>
      <w:r>
        <w:rPr>
          <w:rFonts w:cs="Lucida Sans Unicode" w:ascii="Cambria" w:hAnsi="Cambria"/>
          <w:i/>
          <w:iCs/>
          <w:sz w:val="16"/>
          <w:szCs w:val="16"/>
          <w:lang w:val="fr-FR"/>
        </w:rPr>
        <w:t xml:space="preserve">I durmess , tu durmiss , iss durmessa , nu durmassim , vu durmassit , lor durmessn . </w:t>
      </w:r>
    </w:p>
    <w:p>
      <w:pPr>
        <w:pStyle w:val="Normal"/>
        <w:rPr>
          <w:rFonts w:ascii="Cambria" w:hAnsi="Cambria" w:cs="Lucida Sans Unicode"/>
          <w:sz w:val="16"/>
          <w:szCs w:val="16"/>
          <w:lang w:val="fr-FR"/>
        </w:rPr>
      </w:pPr>
      <w:r>
        <w:rPr>
          <w:rFonts w:cs="Lucida Sans Unicode" w:ascii="Cambria" w:hAnsi="Cambria"/>
          <w:sz w:val="16"/>
          <w:szCs w:val="16"/>
          <w:lang w:val="fr-FR"/>
        </w:rPr>
      </w:r>
    </w:p>
    <w:p>
      <w:pPr>
        <w:pStyle w:val="Corpodeltesto2"/>
        <w:rPr/>
      </w:pPr>
      <w:r>
        <w:rPr>
          <w:rFonts w:eastAsia="Cambria" w:cs="Cambria" w:ascii="Cambria" w:hAnsi="Cambria"/>
          <w:sz w:val="16"/>
          <w:szCs w:val="16"/>
          <w:lang w:val="fr-FR"/>
        </w:rPr>
        <w:t xml:space="preserve">  </w:t>
      </w:r>
      <w:r>
        <w:rPr>
          <w:rFonts w:cs="Lucida Sans Unicode" w:ascii="Cambria" w:hAnsi="Cambria"/>
          <w:sz w:val="16"/>
          <w:szCs w:val="16"/>
        </w:rPr>
        <w:t xml:space="preserve">3° coniugazione terminante con è ,  esempio : </w:t>
      </w:r>
      <w:r>
        <w:rPr>
          <w:rFonts w:cs="Lucida Sans Unicode" w:ascii="Cambria" w:hAnsi="Cambria"/>
          <w:i/>
          <w:iCs/>
          <w:sz w:val="16"/>
          <w:szCs w:val="16"/>
        </w:rPr>
        <w:t>sapè</w:t>
      </w:r>
    </w:p>
    <w:p>
      <w:pPr>
        <w:pStyle w:val="Corpodeltesto2"/>
        <w:jc w:val="center"/>
        <w:rPr>
          <w:rFonts w:ascii="Cambria" w:hAnsi="Cambria" w:cs="Lucida Sans Unicode"/>
          <w:b/>
          <w:b/>
          <w:i/>
          <w:i/>
          <w:iCs/>
          <w:sz w:val="16"/>
          <w:szCs w:val="16"/>
        </w:rPr>
      </w:pPr>
      <w:r>
        <w:rPr>
          <w:rFonts w:cs="Lucida Sans Unicode" w:ascii="Cambria" w:hAnsi="Cambria"/>
          <w:b/>
          <w:i/>
          <w:iCs/>
          <w:sz w:val="16"/>
          <w:szCs w:val="16"/>
        </w:rPr>
      </w:r>
    </w:p>
    <w:p>
      <w:pPr>
        <w:pStyle w:val="Corpodeltesto2"/>
        <w:jc w:val="center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b/>
          <w:sz w:val="16"/>
          <w:szCs w:val="16"/>
        </w:rPr>
        <w:t>PRESENTE</w:t>
      </w:r>
    </w:p>
    <w:p>
      <w:pPr>
        <w:pStyle w:val="Corpodeltesto2"/>
        <w:rPr>
          <w:rFonts w:ascii="Cambria" w:hAnsi="Cambria" w:cs="Lucida Sans Unicode"/>
          <w:i/>
          <w:i/>
          <w:iCs/>
          <w:sz w:val="16"/>
          <w:szCs w:val="16"/>
        </w:rPr>
      </w:pPr>
      <w:r>
        <w:rPr>
          <w:rFonts w:cs="Lucida Sans Unicode" w:ascii="Cambria" w:hAnsi="Cambria"/>
          <w:i/>
          <w:iCs/>
          <w:sz w:val="16"/>
          <w:szCs w:val="16"/>
        </w:rPr>
        <w:t>I sacc , tu sià , iss sa , nu sapem , vu sapet , lor sian .</w:t>
      </w:r>
    </w:p>
    <w:p>
      <w:pPr>
        <w:pStyle w:val="Corpodeltesto2"/>
        <w:rPr>
          <w:rFonts w:ascii="Cambria" w:hAnsi="Cambria" w:cs="Lucida Sans Unicode"/>
          <w:i/>
          <w:i/>
          <w:iCs/>
          <w:sz w:val="16"/>
          <w:szCs w:val="16"/>
        </w:rPr>
      </w:pPr>
      <w:r>
        <w:rPr>
          <w:rFonts w:cs="Lucida Sans Unicode" w:ascii="Cambria" w:hAnsi="Cambria"/>
          <w:i/>
          <w:iCs/>
          <w:sz w:val="16"/>
          <w:szCs w:val="16"/>
        </w:rPr>
      </w:r>
    </w:p>
    <w:p>
      <w:pPr>
        <w:pStyle w:val="Corpodeltesto2"/>
        <w:jc w:val="center"/>
        <w:rPr>
          <w:rFonts w:ascii="Cambria" w:hAnsi="Cambria" w:cs="Lucida Sans Unicode"/>
          <w:b/>
          <w:b/>
          <w:sz w:val="16"/>
          <w:szCs w:val="16"/>
        </w:rPr>
      </w:pPr>
      <w:r>
        <w:rPr>
          <w:rFonts w:cs="Lucida Sans Unicode" w:ascii="Cambria" w:hAnsi="Cambria"/>
          <w:b/>
          <w:sz w:val="16"/>
          <w:szCs w:val="16"/>
        </w:rPr>
        <w:t>IMPERFETTO</w:t>
      </w:r>
    </w:p>
    <w:p>
      <w:pPr>
        <w:pStyle w:val="Corpodeltesto2"/>
        <w:rPr>
          <w:rFonts w:ascii="Cambria" w:hAnsi="Cambria" w:cs="Lucida Sans Unicode"/>
          <w:i/>
          <w:i/>
          <w:iCs/>
          <w:sz w:val="16"/>
          <w:szCs w:val="16"/>
        </w:rPr>
      </w:pPr>
      <w:r>
        <w:rPr>
          <w:rFonts w:cs="Lucida Sans Unicode" w:ascii="Cambria" w:hAnsi="Cambria"/>
          <w:i/>
          <w:iCs/>
          <w:sz w:val="16"/>
          <w:szCs w:val="16"/>
        </w:rPr>
        <w:t>I sapev , tu sapiv , iss sapeva , nu sapaam , vu sapaat , lor sapevn .</w:t>
      </w:r>
    </w:p>
    <w:p>
      <w:pPr>
        <w:pStyle w:val="Corpodeltesto2"/>
        <w:rPr>
          <w:rFonts w:ascii="Cambria" w:hAnsi="Cambria" w:cs="Lucida Sans Unicode"/>
          <w:i/>
          <w:i/>
          <w:iCs/>
          <w:sz w:val="16"/>
          <w:szCs w:val="16"/>
        </w:rPr>
      </w:pPr>
      <w:r>
        <w:rPr>
          <w:rFonts w:cs="Lucida Sans Unicode" w:ascii="Cambria" w:hAnsi="Cambria"/>
          <w:i/>
          <w:iCs/>
          <w:sz w:val="16"/>
          <w:szCs w:val="16"/>
        </w:rPr>
      </w:r>
    </w:p>
    <w:p>
      <w:pPr>
        <w:pStyle w:val="Corpodeltesto2"/>
        <w:jc w:val="center"/>
        <w:rPr>
          <w:rFonts w:ascii="Cambria" w:hAnsi="Cambria" w:cs="Lucida Sans Unicode"/>
          <w:b/>
          <w:b/>
          <w:sz w:val="16"/>
          <w:szCs w:val="16"/>
        </w:rPr>
      </w:pPr>
      <w:r>
        <w:rPr>
          <w:rFonts w:cs="Lucida Sans Unicode" w:ascii="Cambria" w:hAnsi="Cambria"/>
          <w:b/>
          <w:sz w:val="16"/>
          <w:szCs w:val="16"/>
        </w:rPr>
        <w:t>PASSATO PROSSIMO</w:t>
      </w:r>
    </w:p>
    <w:p>
      <w:pPr>
        <w:pStyle w:val="Corpodeltesto2"/>
        <w:rPr/>
      </w:pPr>
      <w:r>
        <w:rPr>
          <w:rFonts w:cs="Lucida Sans Unicode" w:ascii="Cambria" w:hAnsi="Cambria"/>
          <w:i/>
          <w:iCs/>
          <w:sz w:val="16"/>
          <w:szCs w:val="16"/>
        </w:rPr>
        <w:t>I</w:t>
      </w:r>
      <w:r>
        <w:rPr>
          <w:rFonts w:cs="Lucida Sans Unicode" w:ascii="Cambria" w:hAnsi="Cambria"/>
          <w:sz w:val="16"/>
          <w:szCs w:val="16"/>
        </w:rPr>
        <w:t xml:space="preserve"> </w:t>
      </w:r>
      <w:r>
        <w:rPr>
          <w:rFonts w:cs="Lucida Sans Unicode" w:ascii="Cambria" w:hAnsi="Cambria"/>
          <w:i/>
          <w:iCs/>
          <w:sz w:val="16"/>
          <w:szCs w:val="16"/>
        </w:rPr>
        <w:t>ajj saput , tu iè saput , iss ha saput , nu avem saput , vu avet saput , lo ien saput .</w:t>
      </w:r>
    </w:p>
    <w:p>
      <w:pPr>
        <w:pStyle w:val="Corpodeltesto2"/>
        <w:jc w:val="center"/>
        <w:rPr>
          <w:rFonts w:ascii="Cambria" w:hAnsi="Cambria" w:cs="Lucida Sans Unicode"/>
          <w:b/>
          <w:b/>
          <w:i/>
          <w:i/>
          <w:iCs/>
          <w:sz w:val="16"/>
          <w:szCs w:val="16"/>
        </w:rPr>
      </w:pPr>
      <w:r>
        <w:rPr>
          <w:rFonts w:cs="Lucida Sans Unicode" w:ascii="Cambria" w:hAnsi="Cambria"/>
          <w:b/>
          <w:i/>
          <w:iCs/>
          <w:sz w:val="16"/>
          <w:szCs w:val="16"/>
        </w:rPr>
      </w:r>
    </w:p>
    <w:p>
      <w:pPr>
        <w:pStyle w:val="Corpodeltesto2"/>
        <w:jc w:val="center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b/>
          <w:sz w:val="16"/>
          <w:szCs w:val="16"/>
        </w:rPr>
        <w:t>PASSATO REMOTO</w:t>
      </w:r>
    </w:p>
    <w:p>
      <w:pPr>
        <w:pStyle w:val="Corpodeltesto2"/>
        <w:rPr>
          <w:rFonts w:ascii="Cambria" w:hAnsi="Cambria" w:cs="Lucida Sans Unicode"/>
          <w:i/>
          <w:i/>
          <w:iCs/>
          <w:sz w:val="16"/>
          <w:szCs w:val="16"/>
        </w:rPr>
      </w:pPr>
      <w:r>
        <w:rPr>
          <w:rFonts w:cs="Lucida Sans Unicode" w:ascii="Cambria" w:hAnsi="Cambria"/>
          <w:i/>
          <w:iCs/>
          <w:sz w:val="16"/>
          <w:szCs w:val="16"/>
        </w:rPr>
        <w:t>I sapiev , tu sapisct , iss sapett , nu sapemm , vu sapesct , lor sapiern .</w:t>
      </w:r>
    </w:p>
    <w:p>
      <w:pPr>
        <w:pStyle w:val="Corpodeltesto2"/>
        <w:rPr>
          <w:rFonts w:ascii="Cambria" w:hAnsi="Cambria" w:cs="Lucida Sans Unicode"/>
          <w:i/>
          <w:i/>
          <w:iCs/>
          <w:sz w:val="16"/>
          <w:szCs w:val="16"/>
        </w:rPr>
      </w:pPr>
      <w:r>
        <w:rPr>
          <w:rFonts w:cs="Lucida Sans Unicode" w:ascii="Cambria" w:hAnsi="Cambria"/>
          <w:i/>
          <w:iCs/>
          <w:sz w:val="16"/>
          <w:szCs w:val="16"/>
        </w:rPr>
      </w:r>
    </w:p>
    <w:p>
      <w:pPr>
        <w:pStyle w:val="Corpodeltesto2"/>
        <w:jc w:val="center"/>
        <w:rPr>
          <w:rFonts w:ascii="Cambria" w:hAnsi="Cambria" w:cs="Lucida Sans Unicode"/>
          <w:b/>
          <w:b/>
          <w:sz w:val="16"/>
          <w:szCs w:val="16"/>
        </w:rPr>
      </w:pPr>
      <w:r>
        <w:rPr>
          <w:rFonts w:cs="Lucida Sans Unicode" w:ascii="Cambria" w:hAnsi="Cambria"/>
          <w:b/>
          <w:sz w:val="16"/>
          <w:szCs w:val="16"/>
        </w:rPr>
        <w:t>CONGIUNTIVO CONDIZIONALE</w:t>
      </w:r>
    </w:p>
    <w:p>
      <w:pPr>
        <w:pStyle w:val="Corpodeltesto2"/>
        <w:rPr>
          <w:rFonts w:ascii="Cambria" w:hAnsi="Cambria" w:cs="Lucida Sans Unicode"/>
          <w:i/>
          <w:i/>
          <w:iCs/>
          <w:sz w:val="16"/>
          <w:szCs w:val="16"/>
        </w:rPr>
      </w:pPr>
      <w:r>
        <w:rPr>
          <w:rFonts w:cs="Lucida Sans Unicode" w:ascii="Cambria" w:hAnsi="Cambria"/>
          <w:i/>
          <w:iCs/>
          <w:sz w:val="16"/>
          <w:szCs w:val="16"/>
        </w:rPr>
        <w:t>I sapess , tu sapiss , iss sapessa , nu sapassim , vu sapassit , lo sapessn</w:t>
      </w:r>
    </w:p>
    <w:p>
      <w:pPr>
        <w:pStyle w:val="Corpodeltesto2"/>
        <w:jc w:val="center"/>
        <w:rPr>
          <w:rFonts w:ascii="Cambria" w:hAnsi="Cambria" w:cs="Lucida Sans Unicode"/>
          <w:b/>
          <w:b/>
          <w:i/>
          <w:i/>
          <w:iCs/>
          <w:sz w:val="16"/>
          <w:szCs w:val="16"/>
        </w:rPr>
      </w:pPr>
      <w:r>
        <w:rPr>
          <w:rFonts w:cs="Lucida Sans Unicode" w:ascii="Cambria" w:hAnsi="Cambria"/>
          <w:b/>
          <w:i/>
          <w:iCs/>
          <w:sz w:val="16"/>
          <w:szCs w:val="16"/>
        </w:rPr>
      </w:r>
    </w:p>
    <w:p>
      <w:pPr>
        <w:pStyle w:val="Corpodeltesto2"/>
        <w:rPr>
          <w:rFonts w:cs="Lucida Sans Unicode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Lucida Sans Unicode" w:ascii="Cambria" w:hAnsi="Cambria"/>
          <w:sz w:val="16"/>
          <w:szCs w:val="16"/>
        </w:rPr>
        <w:t>4° coniugazione terminante con   tr , vr , cr , rz ,onn ,  ett esempio : “</w:t>
      </w:r>
      <w:r>
        <w:rPr>
          <w:rFonts w:cs="Lucida Sans Unicode" w:ascii="Cambria" w:hAnsi="Cambria"/>
          <w:i/>
          <w:iCs/>
          <w:sz w:val="16"/>
          <w:szCs w:val="16"/>
        </w:rPr>
        <w:t>accitr , movr , dicr ,vsctirz ,annasconn , apprmett” .</w:t>
      </w:r>
    </w:p>
    <w:p>
      <w:pPr>
        <w:pStyle w:val="Normal"/>
        <w:rPr>
          <w:rFonts w:ascii="Cambria" w:hAnsi="Cambria" w:cs="Lucida Sans Unicode"/>
          <w:i/>
          <w:i/>
          <w:iCs/>
          <w:sz w:val="16"/>
          <w:szCs w:val="16"/>
        </w:rPr>
      </w:pPr>
      <w:r>
        <w:rPr>
          <w:rFonts w:cs="Lucida Sans Unicode" w:ascii="Cambria" w:hAnsi="Cambria"/>
          <w:i/>
          <w:iCs/>
          <w:sz w:val="16"/>
          <w:szCs w:val="16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  <w:t>PRESENTE</w:t>
      </w:r>
    </w:p>
    <w:p>
      <w:pPr>
        <w:pStyle w:val="Normal"/>
        <w:rPr>
          <w:rFonts w:ascii="Cambria" w:hAnsi="Cambria" w:cs="Lucida Sans Unicode"/>
          <w:i/>
          <w:i/>
          <w:iCs/>
          <w:sz w:val="16"/>
          <w:szCs w:val="16"/>
        </w:rPr>
      </w:pPr>
      <w:r>
        <w:rPr>
          <w:rFonts w:cs="Lucida Sans Unicode" w:ascii="Cambria" w:hAnsi="Cambria"/>
          <w:i/>
          <w:iCs/>
          <w:sz w:val="16"/>
          <w:szCs w:val="16"/>
        </w:rPr>
        <w:t>I dich ,  tu dic , iss dicia , nu d’cem , vu d’cet , lor dicn .</w:t>
      </w:r>
    </w:p>
    <w:p>
      <w:pPr>
        <w:pStyle w:val="Normal"/>
        <w:rPr>
          <w:rFonts w:ascii="Cambria" w:hAnsi="Cambria" w:cs="Lucida Sans Unicode"/>
          <w:i/>
          <w:i/>
          <w:iCs/>
          <w:sz w:val="16"/>
          <w:szCs w:val="16"/>
        </w:rPr>
      </w:pPr>
      <w:r>
        <w:rPr>
          <w:rFonts w:cs="Lucida Sans Unicode" w:ascii="Cambria" w:hAnsi="Cambria"/>
          <w:i/>
          <w:iCs/>
          <w:sz w:val="16"/>
          <w:szCs w:val="16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  <w:t>IMPERFETTO</w:t>
      </w:r>
    </w:p>
    <w:p>
      <w:pPr>
        <w:pStyle w:val="Normal"/>
        <w:rPr>
          <w:rFonts w:ascii="Cambria" w:hAnsi="Cambria" w:cs="Lucida Sans Unicode"/>
          <w:i/>
          <w:i/>
          <w:iCs/>
          <w:sz w:val="16"/>
          <w:szCs w:val="16"/>
        </w:rPr>
      </w:pPr>
      <w:r>
        <w:rPr>
          <w:rFonts w:cs="Lucida Sans Unicode" w:ascii="Cambria" w:hAnsi="Cambria"/>
          <w:i/>
          <w:iCs/>
          <w:sz w:val="16"/>
          <w:szCs w:val="16"/>
        </w:rPr>
        <w:t>I d’ceva tu d’civ , iss d’ceva , nu d’ciaam , vu d’ciaat , lor d’cevn .</w:t>
      </w:r>
    </w:p>
    <w:p>
      <w:pPr>
        <w:pStyle w:val="Normal"/>
        <w:rPr>
          <w:rFonts w:ascii="Cambria" w:hAnsi="Cambria" w:cs="Lucida Sans Unicode"/>
          <w:i/>
          <w:i/>
          <w:iCs/>
          <w:sz w:val="16"/>
          <w:szCs w:val="16"/>
        </w:rPr>
      </w:pPr>
      <w:r>
        <w:rPr>
          <w:rFonts w:cs="Lucida Sans Unicode" w:ascii="Cambria" w:hAnsi="Cambria"/>
          <w:i/>
          <w:iCs/>
          <w:sz w:val="16"/>
          <w:szCs w:val="16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  <w:t>PASSATO PROSSIMO</w:t>
      </w:r>
    </w:p>
    <w:p>
      <w:pPr>
        <w:pStyle w:val="Normal"/>
        <w:rPr>
          <w:rFonts w:ascii="Cambria" w:hAnsi="Cambria" w:cs="Lucida Sans Unicode"/>
          <w:i/>
          <w:i/>
          <w:iCs/>
          <w:sz w:val="16"/>
          <w:szCs w:val="16"/>
        </w:rPr>
      </w:pPr>
      <w:r>
        <w:rPr>
          <w:rFonts w:cs="Lucida Sans Unicode" w:ascii="Cambria" w:hAnsi="Cambria"/>
          <w:i/>
          <w:iCs/>
          <w:sz w:val="16"/>
          <w:szCs w:val="16"/>
        </w:rPr>
        <w:t>I ajj ditt , tu iè ditt , iss ha ditt , nu em ditt , vu et ditt , lor ien ditt .</w:t>
      </w:r>
    </w:p>
    <w:p>
      <w:pPr>
        <w:pStyle w:val="Normal"/>
        <w:rPr>
          <w:rFonts w:ascii="Cambria" w:hAnsi="Cambria" w:cs="Lucida Sans Unicode"/>
          <w:i/>
          <w:i/>
          <w:iCs/>
          <w:sz w:val="16"/>
          <w:szCs w:val="16"/>
        </w:rPr>
      </w:pPr>
      <w:r>
        <w:rPr>
          <w:rFonts w:cs="Lucida Sans Unicode" w:ascii="Cambria" w:hAnsi="Cambria"/>
          <w:i/>
          <w:iCs/>
          <w:sz w:val="16"/>
          <w:szCs w:val="16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  <w:t>PASSATO REMOTO</w:t>
      </w:r>
    </w:p>
    <w:p>
      <w:pPr>
        <w:pStyle w:val="Normal"/>
        <w:rPr/>
      </w:pPr>
      <w:r>
        <w:rPr>
          <w:rFonts w:cs="Lucida Sans Unicode" w:ascii="Cambria" w:hAnsi="Cambria"/>
          <w:i/>
          <w:iCs/>
          <w:sz w:val="16"/>
          <w:szCs w:val="16"/>
        </w:rPr>
        <w:t>I d’ciev , tu d’cisct , iss d’cett , nu d’cemm , vu d’cesct , lor</w:t>
      </w:r>
      <w:r>
        <w:rPr>
          <w:rFonts w:cs="Lucida Sans Unicode" w:ascii="Cambria" w:hAnsi="Cambria"/>
          <w:sz w:val="16"/>
          <w:szCs w:val="16"/>
        </w:rPr>
        <w:t xml:space="preserve"> </w:t>
      </w:r>
      <w:r>
        <w:rPr>
          <w:rFonts w:cs="Lucida Sans Unicode" w:ascii="Cambria" w:hAnsi="Cambria"/>
          <w:i/>
          <w:iCs/>
          <w:sz w:val="16"/>
          <w:szCs w:val="16"/>
        </w:rPr>
        <w:t>d’ciern .</w:t>
      </w:r>
    </w:p>
    <w:p>
      <w:pPr>
        <w:pStyle w:val="Normal"/>
        <w:rPr>
          <w:rFonts w:ascii="Cambria" w:hAnsi="Cambria" w:cs="Lucida Sans Unicode"/>
          <w:i/>
          <w:i/>
          <w:iCs/>
          <w:sz w:val="16"/>
          <w:szCs w:val="16"/>
        </w:rPr>
      </w:pPr>
      <w:r>
        <w:rPr>
          <w:rFonts w:cs="Lucida Sans Unicode" w:ascii="Cambria" w:hAnsi="Cambria"/>
          <w:i/>
          <w:iCs/>
          <w:sz w:val="16"/>
          <w:szCs w:val="16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  <w:t>CONGIUNTIVO CONDIZIONALE</w:t>
      </w:r>
    </w:p>
    <w:p>
      <w:pPr>
        <w:pStyle w:val="Normal"/>
        <w:rPr>
          <w:rFonts w:ascii="Cambria" w:hAnsi="Cambria" w:cs="Lucida Sans Unicode"/>
          <w:i/>
          <w:i/>
          <w:iCs/>
          <w:sz w:val="16"/>
          <w:szCs w:val="16"/>
        </w:rPr>
      </w:pPr>
      <w:r>
        <w:rPr>
          <w:rFonts w:cs="Lucida Sans Unicode" w:ascii="Cambria" w:hAnsi="Cambria"/>
          <w:i/>
          <w:iCs/>
          <w:sz w:val="16"/>
          <w:szCs w:val="16"/>
        </w:rPr>
        <w:t>I d’cess , tu d’ciss , iss d’cessa , nu d’ciassim , vu d’ciassit , lor d’cessn</w:t>
      </w:r>
    </w:p>
    <w:p>
      <w:pPr>
        <w:pStyle w:val="Normal"/>
        <w:rPr>
          <w:rFonts w:ascii="Cambria" w:hAnsi="Cambria" w:cs="Lucida Sans Unicode"/>
          <w:i/>
          <w:i/>
          <w:iCs/>
          <w:sz w:val="16"/>
          <w:szCs w:val="16"/>
        </w:rPr>
      </w:pPr>
      <w:r>
        <w:rPr>
          <w:rFonts w:cs="Lucida Sans Unicode" w:ascii="Cambria" w:hAnsi="Cambria"/>
          <w:i/>
          <w:iCs/>
          <w:sz w:val="16"/>
          <w:szCs w:val="16"/>
        </w:rPr>
      </w:r>
    </w:p>
    <w:p>
      <w:pPr>
        <w:pStyle w:val="Normal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</w:r>
    </w:p>
    <w:p>
      <w:pPr>
        <w:pStyle w:val="Normal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</w:r>
    </w:p>
    <w:p>
      <w:pPr>
        <w:pStyle w:val="Normal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</w:r>
    </w:p>
    <w:p>
      <w:pPr>
        <w:pStyle w:val="Normal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</w:r>
    </w:p>
    <w:p>
      <w:pPr>
        <w:pStyle w:val="Normal"/>
        <w:rPr>
          <w:rFonts w:ascii="Cambria" w:hAnsi="Cambria" w:cs="Lucida Sans Unicode"/>
          <w:sz w:val="16"/>
          <w:szCs w:val="16"/>
        </w:rPr>
      </w:pPr>
      <w:r>
        <w:rPr>
          <w:rFonts w:cs="Lucida Sans Unicode" w:ascii="Cambria" w:hAnsi="Cambria"/>
          <w:sz w:val="16"/>
          <w:szCs w:val="16"/>
        </w:rPr>
      </w:r>
    </w:p>
    <w:tbl>
      <w:tblPr>
        <w:tblW w:w="70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701"/>
        <w:gridCol w:w="1796"/>
      </w:tblGrid>
      <w:tr>
        <w:trPr>
          <w:trHeight w:val="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ERMINE IN Lingua</w:t>
            </w:r>
          </w:p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ASTELL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LU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EMMIN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Lucida Sans Unicode"/>
                <w:sz w:val="16"/>
                <w:szCs w:val="16"/>
              </w:rPr>
            </w:pPr>
            <w:r>
              <w:rPr>
                <w:rFonts w:cs="Lucida Sans Unicode" w:ascii="Cambria" w:hAnsi="Cambria"/>
                <w:sz w:val="16"/>
                <w:szCs w:val="16"/>
              </w:rPr>
              <w:t>ITALI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Lucida Sans Unicode"/>
                <w:sz w:val="16"/>
                <w:szCs w:val="16"/>
              </w:rPr>
            </w:pPr>
            <w:r>
              <w:rPr>
                <w:rFonts w:cs="Lucida Sans Unicode" w:ascii="Cambria" w:hAnsi="Cambria"/>
                <w:sz w:val="16"/>
                <w:szCs w:val="16"/>
              </w:rPr>
              <w:t>NOTE ‘ PROVERBI  MODI  DI DIRE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b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herno 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 n’ajj fatt’ abb’ e m’è sciut’ ru obb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bb’tt’m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Lamentars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ba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baiare 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ba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otto a valle 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bandun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bandonato 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bbass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o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bass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bass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b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a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che raggirato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Abbe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Abbi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Abe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Heading2"/>
              <w:rPr>
                <w:rFonts w:ascii="Cambria" w:hAnsi="Cambria" w:cs="Lucida Sans Unicode"/>
                <w:bCs w:val="false"/>
                <w:sz w:val="16"/>
                <w:szCs w:val="16"/>
              </w:rPr>
            </w:pPr>
            <w:r>
              <w:rPr>
                <w:rFonts w:cs="Lucida Sans Unicode" w:ascii="Cambria" w:hAnsi="Cambria"/>
                <w:bCs w:val="false"/>
                <w:sz w:val="16"/>
                <w:szCs w:val="16"/>
              </w:rPr>
              <w:t xml:space="preserve">Abb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bCs w:val="false"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abb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Heading2"/>
              <w:rPr>
                <w:rFonts w:ascii="Cambria" w:hAnsi="Cambria" w:cs="Lucida Sans Unicode"/>
                <w:bCs w:val="false"/>
                <w:sz w:val="16"/>
                <w:szCs w:val="16"/>
              </w:rPr>
            </w:pPr>
            <w:r>
              <w:rPr>
                <w:rFonts w:cs="Lucida Sans Unicode" w:ascii="Cambria" w:hAnsi="Cambria"/>
                <w:bCs w:val="false"/>
                <w:sz w:val="16"/>
                <w:szCs w:val="16"/>
              </w:rPr>
              <w:t>Abbramat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bCs w:val="false"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bCs w:val="false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Insaziabile , avid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bri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pri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brt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vvolg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u rit’ e a me m z’abbrit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brusc’culì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brustoli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brusci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ruc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Heading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bbrusicc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Odore di bruciat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b’t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i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b’t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itu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bburt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orti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busc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Guadagnare</w:t>
            </w:r>
          </w:p>
        </w:tc>
        <w:tc>
          <w:tcPr>
            <w:tcW w:w="1796" w:type="dxa"/>
            <w:tcBorders/>
          </w:tcPr>
          <w:p>
            <w:pPr>
              <w:pStyle w:val="Heading2"/>
              <w:rPr>
                <w:rFonts w:ascii="Cambria" w:hAnsi="Cambria" w:cs="Lucida Sans Unicode"/>
                <w:sz w:val="16"/>
                <w:szCs w:val="16"/>
              </w:rPr>
            </w:pPr>
            <w:r>
              <w:rPr>
                <w:rFonts w:cs="Lucida Sans Unicode" w:ascii="Cambria" w:hAnsi="Cambria"/>
                <w:sz w:val="16"/>
                <w:szCs w:val="16"/>
              </w:rPr>
              <w:t>Anche prenderle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bus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us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bbuttat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azio , Gonfi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qu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amull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ietere le cime ,con i semi , di lupinell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ccaptunn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otol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apurruà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mmazzare con un colpo alla test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asàr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osarsi </w:t>
            </w:r>
          </w:p>
        </w:tc>
        <w:tc>
          <w:tcPr>
            <w:tcW w:w="1796" w:type="dxa"/>
            <w:tcBorders/>
          </w:tcPr>
          <w:p>
            <w:pPr>
              <w:pStyle w:val="Heading2"/>
              <w:rPr>
                <w:rFonts w:ascii="Cambria" w:hAnsi="Cambria" w:cs="Lucida Sans Unicode"/>
                <w:sz w:val="16"/>
                <w:szCs w:val="16"/>
              </w:rPr>
            </w:pPr>
            <w:r>
              <w:rPr>
                <w:rFonts w:cs="Lucida Sans Unicode" w:ascii="Cambria" w:hAnsi="Cambria"/>
                <w:sz w:val="16"/>
                <w:szCs w:val="16"/>
              </w:rPr>
              <w:t>Per gli uomini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a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cquist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Ha fatt n’accatt d’ cazz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att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mpe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cchiappi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ffer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i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mmazzat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ta anche per molto stanco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it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mazzare </w:t>
            </w:r>
          </w:p>
        </w:tc>
        <w:tc>
          <w:tcPr>
            <w:tcW w:w="1796" w:type="dxa"/>
            <w:tcBorders/>
          </w:tcPr>
          <w:p>
            <w:pPr>
              <w:pStyle w:val="Heading2"/>
              <w:rPr/>
            </w:pPr>
            <w:r>
              <w:rPr>
                <w:rFonts w:cs="Lucida Sans Unicode" w:ascii="Cambria" w:hAnsi="Cambria"/>
                <w:sz w:val="16"/>
                <w:szCs w:val="16"/>
              </w:rPr>
              <w:t xml:space="preserve">T’ pozz’n’ accitr p’ lup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iuccuar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osciars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iuccu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osci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’m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nsum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ntare alla cima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cc’rvacchiat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ollo storto a causa della  cervicale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ucch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ccoppiare , mettere insiem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’ nuvl’ l’accuocchia ru viend , r’ scim z’accuocchjn sol’ lor’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ucciu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ucci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umbagn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ompagn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ung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pa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ungia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ggiust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ta anche per uno che ha bevuto parecchio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ungim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L’occorrente per fissare il giogo all’aratro ed ai buoi per l’aratur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upp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ltare giù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urd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endere benevolo con un rega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urtato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orciato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Ag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Acqua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Bri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dacc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Heading2"/>
              <w:rPr>
                <w:rFonts w:ascii="Cambria" w:hAnsi="Cambria" w:cs="Lucida Sans Unicode"/>
                <w:sz w:val="16"/>
                <w:szCs w:val="16"/>
              </w:rPr>
            </w:pPr>
            <w:r>
              <w:rPr>
                <w:rFonts w:cs="Lucida Sans Unicode" w:ascii="Cambria" w:hAnsi="Cambria"/>
                <w:sz w:val="16"/>
                <w:szCs w:val="16"/>
              </w:rPr>
              <w:t>Battere il lardo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dd’lura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dolenzi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ddacqu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naff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ddr’zz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ddrizz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ddulgì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ddolci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ddumann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omand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ddur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nus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ff’tt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ffit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ffam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ffam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ffan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ffan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ffuc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offoc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ffum’chi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ffumic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ffun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ofond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ffunn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mmerg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ffun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Legare un animale con una lunga corda per farlo pascola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iie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er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iiutt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brigat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iiut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iu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badigl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da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du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tu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er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In piedi , svegli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i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icet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l’gg’rì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geri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l’nac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acch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l’nd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len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l’v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lev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lag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llaga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lapp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pore di frutto acerb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lasc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folti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latt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lat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liev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ccolo anima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l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Uall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lin’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alli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li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 li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lmbie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In piedi , Svegli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luc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lloccr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alletto  -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che fungo gallinaccio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lucc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rl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lumin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lumin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lum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llumin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m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im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vani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ioppo bianc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z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z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’r’ca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erica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a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a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arot’ch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arogno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ciz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iciz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er’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eric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che la mer’c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i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mic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i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mm’sc’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isch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mala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l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mand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prire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mass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mpas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mo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op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mucc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clinare , vers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che atterrare con una botta in test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mucch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mmucchia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mull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moll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mussua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mbronci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’ma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ima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ass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as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ndibo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d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rFonts w:ascii="Cambria" w:hAnsi="Cambria" w:cs="Lucida Sans Unicode"/>
                <w:sz w:val="16"/>
                <w:szCs w:val="16"/>
              </w:rPr>
            </w:pPr>
            <w:r>
              <w:rPr>
                <w:rFonts w:cs="Lucida Sans Unicode" w:ascii="Cambria" w:hAnsi="Cambria"/>
                <w:sz w:val="16"/>
                <w:szCs w:val="16"/>
              </w:rPr>
              <w:t xml:space="preserve">An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ta anche per striscia</w:t>
            </w:r>
          </w:p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di terreno da lavorare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d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ov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gò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co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n’gghiàt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nebbiat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nascon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ascond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niand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avant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nucc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Uccidere con un colpo alla nuc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zian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zia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ziemb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siem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che per indicare qualcosa  gestita in società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pp’cc’chi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Incolla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pp’cc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end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pp’ti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m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pp’zzutu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ppunti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pparecch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eropla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ppen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ppend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ppi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ppe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pposc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ppos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ppries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ppresso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ppruffid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Cambria" w:hAnsi="Cambria"/>
                <w:b/>
                <w:sz w:val="16"/>
                <w:szCs w:val="16"/>
              </w:rPr>
              <w:t>Insistenza  su una tesi sbagliat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pprumett’ Appr’mett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omett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 chi da e a chi apprumett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ppu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ppogg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ppund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botton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i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llogg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rolog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’cam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cam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’canosc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conosc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rr’cci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ugo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’chiam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chiam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’chiud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nchiud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’cunz’gn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consegn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’cup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cop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’curd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cord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’eg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empi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rr’ier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isolleva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rr’mb’lzacchit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gnello con pancia gonfia che non ingrass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’nduccur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ffilare la falce con un martello special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’ngraz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ngraz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’pass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pass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’pon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ettere da part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’rmanì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es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’m’nì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orn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’r’m’r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uard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’sanà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uari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’sciat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espi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Ve na puzza ca n’nz’ pò arrsciatà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’sct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es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’tratt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otografare Diping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’v’gl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vegl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’vil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vegl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abbatt’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ipassare il terreno dopo la semin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abbucc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icongiungere un animale al gruppo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accund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ccon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accung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pa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aiut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fend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ammurì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egn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annuv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nnov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appac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ppacific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avugl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artocc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en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estitui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et’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et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fiut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fiu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jtt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omi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’manì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es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oti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ot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usc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rrost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ut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ffil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uv’n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ovin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uzzi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ruggini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Ar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Mesti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Mbar’t‘  l’art e mettla da part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Arz’na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nfusi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r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andibola</w:t>
            </w:r>
          </w:p>
        </w:tc>
        <w:tc>
          <w:tcPr>
            <w:tcW w:w="1796" w:type="dxa"/>
            <w:tcBorders/>
          </w:tcPr>
          <w:p>
            <w:pPr>
              <w:pStyle w:val="Heading2"/>
              <w:rPr>
                <w:rFonts w:ascii="Cambria" w:hAnsi="Cambria" w:cs="Lucida Sans Unicode"/>
                <w:sz w:val="16"/>
                <w:szCs w:val="16"/>
              </w:rPr>
            </w:pPr>
            <w:r>
              <w:rPr>
                <w:rFonts w:cs="Lucida Sans Unicode" w:ascii="Cambria" w:hAnsi="Cambria"/>
                <w:sz w:val="16"/>
                <w:szCs w:val="16"/>
              </w:rPr>
              <w:t>Arza d’ cuan’</w:t>
            </w:r>
          </w:p>
        </w:tc>
      </w:tr>
      <w:tr>
        <w:trPr>
          <w:trHeight w:val="101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zet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Briglia – mors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zu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su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sc’tm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estemm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sp’tt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spetta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ss’m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minui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ss’ttàr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ders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ss’ttat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du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ssagg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ssagg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ssal’p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oppor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ssapr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ssapo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ssciupp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trappare </w:t>
            </w:r>
          </w:p>
        </w:tc>
        <w:tc>
          <w:tcPr>
            <w:tcW w:w="1796" w:type="dxa"/>
            <w:tcBorders/>
          </w:tcPr>
          <w:p>
            <w:pPr>
              <w:pStyle w:val="Heading2"/>
              <w:rPr>
                <w:rFonts w:ascii="Cambria" w:hAnsi="Cambria" w:cs="Lucida Sans Unicode"/>
                <w:sz w:val="16"/>
                <w:szCs w:val="16"/>
              </w:rPr>
            </w:pPr>
            <w:r>
              <w:rPr>
                <w:rFonts w:cs="Lucida Sans Unicode" w:ascii="Cambria" w:hAnsi="Cambria"/>
                <w:sz w:val="16"/>
                <w:szCs w:val="16"/>
              </w:rPr>
              <w:t>T’assciopp’ la facci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ss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ol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ssisc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ssist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ssucc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ian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ssuc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sciug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ssu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sciu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ttacc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eg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ttass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loccato dallo stupo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tti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att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ttur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app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ttuz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rna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tt’zz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ttizza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ud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d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usc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gos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lla prim’acca d’ausct’ arrmitt’t’ ru busct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uuoj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gg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van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vanz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vasct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Basta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vè pi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vere compassi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vv’l’n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vvelen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vv’s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vvis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vvuc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vvoc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vvuldruàrz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rrotolarsi sul terreno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zz’cch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dovin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zz’nn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istemato a puntin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’cchie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’cche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icchi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’sco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ambel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B’sogn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Defecazion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’suog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isog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’tto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ott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bbio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ecipiente esageratamente grand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ccal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Baccalà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Baiard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ttrezzo simile ad una scala ,serviva per il trasporto a mano per  2  persone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l’cò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lc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ia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ll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ll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ngariel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avolaccio sul quale si ammazzavano i maiali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rbaca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cerna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sc’to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st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bot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lp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bri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ticc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c’clet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iciclet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iaff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ff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iav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iad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i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ig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ir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ir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’noch’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inoco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ol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ol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orz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or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Bors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Br’and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Brigant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reatie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rigadi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ruscio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rucio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uc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cche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i usava per dare la biada ai cavalli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Bu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Boch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Bu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ullet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ollet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ullo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ull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uo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uo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uo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umore da cadut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Buott d sangh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rsona  truce  che non ride ma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ur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ur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urrac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orracc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uscì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ug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uttigl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uttig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ottigl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’c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e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’cerch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’cerch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cerch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’llus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uscettibi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’mm’ne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m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’ndr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hiodini dalla testa grande che si mettevano nella parte inferiore delle scarpe per ridurre il consumo della suol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’ndri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ntu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’ngio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’ngiu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tracc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che un uomo con poche qualità o poca forz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’ninn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’nen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iccol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’pol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pol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’pp’ti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ccolo ram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’ras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iliegia , ciliegi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’rogg’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ndeli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’rvi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rve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’semb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ntucc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’t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ttà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’tr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tr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accaviell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lda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fè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ffè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gn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mb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ajniat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jniat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gn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l’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lic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l’cag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allon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lama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lama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lg’j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lpes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lg’nacc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lcinacc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lg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lc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aliss 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alessa 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Quale ?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mpre col punto interrogativo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Cald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>Call-Call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aldissim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ppena cotto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lzet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lze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lz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m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esiduo volatile della spiga del grano 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mba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mpa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mbes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mbe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stino per il formaggio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mbumil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momil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mis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amici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mm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mme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m’n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mmin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m’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jc w:val="left"/>
              <w:rPr>
                <w:rFonts w:ascii="Cambria" w:hAnsi="Cambria" w:cs="Lucida Sans Unicode"/>
                <w:sz w:val="16"/>
                <w:szCs w:val="16"/>
              </w:rPr>
            </w:pPr>
            <w:r>
              <w:rPr>
                <w:rFonts w:cs="Lucida Sans Unicode" w:ascii="Cambria" w:hAnsi="Cambria"/>
                <w:sz w:val="16"/>
                <w:szCs w:val="16"/>
              </w:rPr>
              <w:t>Camera</w:t>
            </w:r>
          </w:p>
        </w:tc>
        <w:tc>
          <w:tcPr>
            <w:tcW w:w="1796" w:type="dxa"/>
            <w:tcBorders/>
          </w:tcPr>
          <w:p>
            <w:pPr>
              <w:pStyle w:val="Heading3"/>
              <w:snapToGrid w:val="false"/>
              <w:rPr>
                <w:rFonts w:ascii="Cambria" w:hAnsi="Cambria" w:cs="Lucida Sans Unicode"/>
                <w:sz w:val="16"/>
                <w:szCs w:val="16"/>
              </w:rPr>
            </w:pPr>
            <w:r>
              <w:rPr>
                <w:rFonts w:cs="Lucida Sans Unicode" w:ascii="Cambria" w:hAnsi="Cambri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am’sand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mite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m’scio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mic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nd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n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ndo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sso grand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ng’ll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ncell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ngre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ncre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nia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ronda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annato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ollan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nne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nn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andel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annoc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ann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nno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nn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nnottie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anottier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nuc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gnolino , gir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nu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nu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pezz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vezz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pì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pi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pi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pe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pura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pora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’c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ic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asct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est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c’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c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c’r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cer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ciof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ciof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di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dell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iz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rutto ti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Em’ fatt’ carna d’ puorch’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p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arp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pino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ruch’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ttrezzi da soma che servivano per trasportare i covoni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tuc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Un ottavo di tomol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tull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toli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vo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vu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b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vuna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bona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s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ormaggi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sc’cava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ciocava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sc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d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s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ass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ascia da muort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sctag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stag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sctiel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ste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sctr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st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serm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serm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ssaro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sseruo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ssci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sscett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ato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ssel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ssel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cor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ss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omma per cancell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taplas’m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mpacco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che persona malaticci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tarat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oto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tar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tar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te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te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tozz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ucchio di legna che si faceva bruciare a fuoco lento per ottenere carbonell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va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vial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umend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va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vati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nocch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vu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u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vut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uc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zz’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osta delle pecore , termine sicuramente importato da altra lingu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zzuo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g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cetta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cet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ec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g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inta per cavall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l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n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ndes’m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ntesim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ndim’t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ntimet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ng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Cing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Stracc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>R’ so fatt’ a cing’ a r’ chian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ep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pp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m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er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r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Querci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sc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s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h’cocc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ucc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’gliu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esticol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’gliun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bindol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’tto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lda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acchiar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acchie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acchj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acchie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ag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ang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ang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ang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ietra lamellare che veniva usata come tegola o  mattonell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app’ti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azz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azz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on diversa pronuncia , pieno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ov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ov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umm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omb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quaglia chiumm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uov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od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upp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opp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opp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u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u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uvi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od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che piccolo uccello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jca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ezzo di salsiccia piegat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’lo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lo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’losct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sta ottenuta dal primo  latte di mucca dopo il parto , veniva zuccherata ed aromatizzata con cannel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’mmu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rché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amagl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amagl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ezzo di ram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amb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iccola quantità di fieno o pagli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i usa anche per spaghetti , linguine ecc..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ammaru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mac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amuor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orte raffreddo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avar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eng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Vitellon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cch’ cic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olleti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cce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ell’ cavu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sse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ell’ vola vo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ccinel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e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n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er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err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er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cun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m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m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n’m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nem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ng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nqu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oc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ial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occh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oc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sc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esct’r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s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t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tr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mb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uc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s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ucch’late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endolino per scaldare bevande in genere  Caffè , cioccolata ecc.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uc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agi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Em’ miss’  la ciuccia mmian’ a l’ criatur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uccula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occol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uet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vet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ufli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ufo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ummterj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atetico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ungar’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ralizzars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’ ciongh’ l’ coss’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uopp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opp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’ vaglj a la chiesa ca so ciuopp , vaglj alla candina chian’ chian’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’me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men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’m’nd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fastidi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c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c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est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ccia d’ muor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esch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c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oc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g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Bucci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Col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>Coll’ d’ l’ fur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olle delle forch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Località in Castel del Giudice dove nel medio evo si impiccavano i “malfattori”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ng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onca , recipiente per acqu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pp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Unità di misura corrispondente ad un quarto di tomol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o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rrend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orrente del fium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ss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s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Gamb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utt’ na cossa z’ sctracci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r’p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Dispettoso insolent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r’scenz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rescenz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rap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p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rapa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Guardiano di cap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rapi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pre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res’m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resim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riatu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mb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ro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ruc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roc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ruc’ e maravigl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tupirsi negativamen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Z’ n’a fatt cruc’ e maraviglj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rusc’ch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ruschet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ruvel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rivel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agl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gl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alg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alg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lc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a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a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n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ar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d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ccet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ccet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esta di pecora o agnell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cciu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estard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cù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cu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cucci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ucchi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l’car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ricars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lm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lm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m’nz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iz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mb’ss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nfess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mbagnì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mpagn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mbanaj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mpanati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mba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mp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mmed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Lite , confusion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mmi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onvivial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nto </w:t>
            </w:r>
          </w:p>
        </w:tc>
        <w:tc>
          <w:tcPr>
            <w:tcW w:w="1796" w:type="dxa"/>
            <w:tcBorders/>
          </w:tcPr>
          <w:p>
            <w:pPr>
              <w:pStyle w:val="Heading2"/>
              <w:rPr>
                <w:rFonts w:ascii="Cambria" w:hAnsi="Cambria" w:cs="Lucida Sans Unicode"/>
                <w:sz w:val="16"/>
                <w:szCs w:val="16"/>
              </w:rPr>
            </w:pPr>
            <w:r>
              <w:rPr>
                <w:rFonts w:cs="Lucida Sans Unicode" w:ascii="Cambria" w:hAnsi="Cambria"/>
                <w:sz w:val="16"/>
                <w:szCs w:val="16"/>
              </w:rPr>
              <w:t>Anche favol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nd’ndezz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o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ndie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nten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’em’ fatt fess e cundiend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ndrar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ntrar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unigl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negl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negli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nigl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unz’gni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onsegna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nzum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nsum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uol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avolo cappucci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o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or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l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’ lev’ ru cuorj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or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r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rno , bernocco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ppi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sto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che schiaffo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dere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r’gnia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rugna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rnacch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rnacch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rnicch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golo , piccolo spazi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r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sci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scen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sc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scta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sto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sctum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sigl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nsigl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zze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uc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Quattr det’r d‘ cuzzett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’bbulezz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ebolezz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’c’dot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cio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’ciannov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ciannov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’ciasset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Diciassett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’cid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ecid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’ciemb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cemb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D’ffic’l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ffici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’l’c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elic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’l’ngue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elinquen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’lo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olo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’mmid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are a gar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D’rrupu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Buttare da  un dirup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’è iut’ a d’rrupuà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’seg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seg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’spriez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sprezz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’succup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soccup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che  a spass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D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Da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Dammaj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an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Distruggere o rubare frutti ; danno di animali in un seminato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amm’ggia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amigia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an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an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an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Ddij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du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u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ebbu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ebo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ec’m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Decim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De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Dien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Den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Den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Den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D’fie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fe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’f’ttu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fetto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Diabbe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Diabe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Diav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avo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c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e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Diec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s’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s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et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odd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rredo nuzia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Dolg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Dolc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Doll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olla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op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op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  <w:t xml:space="preserve">Du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  <w:t xml:space="preserve">Du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  <w:t xml:space="preserve">Ducie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uecen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udc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Dodic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uma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oman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umen’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omenic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unzzi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onsil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Ec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Qu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Ed’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Ede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El’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Elic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El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Lì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Elme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Elme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Erp’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Erpic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Esagg’rà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Esage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Es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Lì , vicino a chi ascolt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Essr , es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Ess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’bbra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bbral’ f’bbraiuol’ ognie allina t’ fa l’uov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’l’pp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nto di tramonta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’nesct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nest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’nì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ni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’rm’nd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ermen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’rr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er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’rra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’rria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bb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 l’ian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mplean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c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cc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f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f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v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fua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gge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ala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las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lg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lc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lg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lc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lgigl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lce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l’gniam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legnam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lz’t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lsità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alztà e puttanizjj crepa la terra ma z’ada dic’r ‘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m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m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megl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migl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rfal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rfal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rfal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r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ri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r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r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scio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asciuol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agiol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t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avo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’cati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egat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ebb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ebb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elg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elc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emm’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emmi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enz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e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esc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esc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esta </w:t>
            </w:r>
          </w:p>
        </w:tc>
        <w:tc>
          <w:tcPr>
            <w:tcW w:w="1796" w:type="dxa"/>
            <w:tcBorders/>
          </w:tcPr>
          <w:p>
            <w:pPr>
              <w:pStyle w:val="Heading2"/>
              <w:rPr/>
            </w:pPr>
            <w:r>
              <w:rPr>
                <w:rFonts w:cs="Lucida Sans Unicode" w:ascii="Cambria" w:hAnsi="Cambria"/>
                <w:sz w:val="16"/>
                <w:szCs w:val="16"/>
              </w:rPr>
              <w:t xml:space="preserve">Fesct’ e maltiemb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Fes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Fes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Fet’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egat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etca cru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ccello rapace nottur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gl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rtori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as’ch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as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aschet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orracc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ddò c’ và la fiaschetta n’nc’ và la panett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ch’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ff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u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gl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gl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gl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ias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asch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as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o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u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o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’ll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ffet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’los’f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losof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ogl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ogl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ògl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Verdur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o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onta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Va a vvevr alla fond’ d’ ciavuchill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For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Furch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Forc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>Ru coll‘ d’ l’ furch‘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Fr’n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en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’s’ll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Biscotto molto friabile , dolce  tipic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’ttia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itta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acas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ttrezzo per murator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ami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amich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ormic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as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amo , arbust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rat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ia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ate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at’cuggi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g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at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iat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iep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I m’ sparagn mogljma a ru liett e l’ialdr z’ la frechn p’ l’ friatt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au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ago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’rc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’rcen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orchet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id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edd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i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igg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risch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es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os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aric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uscet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ttrezzo per tenere le vacche per le naric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us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ogl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’sc’ch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sch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Ià voglia a f’sc’chià quand l’uas’n’ n’ndè set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’ten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ttiv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uaf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af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gg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ucat’ch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olubi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ucù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oco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uff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c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ug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ung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hi z’ mora d’ fugn’ malditt’ chi r’ chiagn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ugnatu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og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umie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um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u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u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u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ìa m’nì ch’ na funa ngann’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uo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och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uo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uos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oss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osso , fossa </w:t>
            </w:r>
          </w:p>
        </w:tc>
        <w:tc>
          <w:tcPr>
            <w:tcW w:w="1796" w:type="dxa"/>
            <w:tcBorders/>
          </w:tcPr>
          <w:p>
            <w:pPr>
              <w:pStyle w:val="Heading2"/>
              <w:rPr/>
            </w:pPr>
            <w:r>
              <w:rPr>
                <w:rFonts w:cs="Lucida Sans Unicode" w:ascii="Cambria" w:hAnsi="Cambria"/>
                <w:sz w:val="16"/>
                <w:szCs w:val="16"/>
                <w:lang w:val="de-DE"/>
              </w:rPr>
              <w:t xml:space="preserve">T’ cav ru fuoss‘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urc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orchet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ur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et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uriari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ettolo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La atta furiarella facett’ r’ figlj  c’cat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ur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or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u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Fu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G’lu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Gelo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’raso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raso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’r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e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en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eomt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eomet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eran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eran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es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es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ghiang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Bianc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gia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a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hiang e rus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olorito di carnagion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hiangh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mbiancare vernic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ravi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cciavi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ug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ug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Giurnal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orna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uv’dd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ovedì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uv’net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ignori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lian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hiand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lio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ghiotti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liuomb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omito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n’l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engiv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nura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gnoran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Gramurze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arte della sell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ra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ra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ran’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randi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ranazzu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Espansiv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randen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ranotur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ras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bbondanz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H’nuocch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Hnocchj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nocch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Honf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onf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Hrameg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ramig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Hramm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ramm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Hra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ra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Hrav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rav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Hriaz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raz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Hropp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ropp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N’n porta ngropp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Hruos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rand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accu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une attaccata alla sella degli animali da soma per fissare il cari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at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mo dritto e rigid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avri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peronc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e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hiacc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em’cin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diamoce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erv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erv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Erb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Ierva sp’care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annacava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oc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occ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s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umend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umen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e na groppa come nna iumend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Iumme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anciat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ung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un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uoch’ , pazzi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o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urna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urn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orna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Na iurnataccia d’ ru mes’ d’ majj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usc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us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uv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og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Jla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el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Jla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ela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Jnebb’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Jnibb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nep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Jnest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nest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Jnna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enna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Jnno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tanot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Jtt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ut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’mos’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Elemosi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’nzuo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’nzo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enzuo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’t’chi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ttaccabrigh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’tch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itig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’ttr’cisc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Elettricis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amatu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a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ambad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ampadi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amie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amen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L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a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ar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arg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a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at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ebb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ep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ec’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ug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Lem’t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glio scarpa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e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e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eg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eng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ingua </w:t>
            </w:r>
          </w:p>
        </w:tc>
        <w:tc>
          <w:tcPr>
            <w:tcW w:w="1796" w:type="dxa"/>
            <w:tcBorders/>
          </w:tcPr>
          <w:p>
            <w:pPr>
              <w:pStyle w:val="Heading2"/>
              <w:rPr/>
            </w:pPr>
            <w:r>
              <w:rPr>
                <w:rFonts w:cs="Lucida Sans Unicode" w:ascii="Cambria" w:hAnsi="Cambria"/>
                <w:sz w:val="16"/>
                <w:szCs w:val="16"/>
              </w:rPr>
              <w:t xml:space="preserve">T’ facc’ la mala lenga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esca vret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zza bagnata all’uovo e frit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iamb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ola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ibb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ebb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ib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ic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imb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tina fi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me nnu limb’ d’ c’polla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o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ng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ac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da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ag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iag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ag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amb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iamb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amp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Luamb’r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iamb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ambe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c’ch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begg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ù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c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gl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gl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m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Lume , luc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mbren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rend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n’dd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nedì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on’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onno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  <w:t xml:space="preserve">Lup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  <w:t xml:space="preserve">Lop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  <w:t xml:space="preserve">Lup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p’nel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pni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pinel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sc’cappel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ccio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scer’t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certo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Luscì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qua con aggiunta di sapone e cen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erviva per fare il bucato portando il tutto a temperatura elevat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’d’c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dici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’du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ido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’langu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trio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’lanza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lanza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’llim’t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illimet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’lo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come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’mo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mor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’ndo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ont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’nesct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inest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’nì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ni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’nu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inuto -venuto</w:t>
            </w:r>
          </w:p>
        </w:tc>
        <w:tc>
          <w:tcPr>
            <w:tcW w:w="1796" w:type="dxa"/>
            <w:tcBorders/>
          </w:tcPr>
          <w:p>
            <w:pPr>
              <w:pStyle w:val="Heading2"/>
              <w:rPr/>
            </w:pPr>
            <w:r>
              <w:rPr>
                <w:rFonts w:cs="Lucida Sans Unicode" w:ascii="Cambria" w:hAnsi="Cambria"/>
                <w:sz w:val="16"/>
                <w:szCs w:val="16"/>
              </w:rPr>
              <w:t xml:space="preserve">Sa tutt’  l’  iut e l’ mnut’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’r’ca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erica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’ricu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o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’sctie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sti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’sctu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edera di cuscin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’zzi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età tomol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c’lla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cella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c’nà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cin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caragn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ombri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ccatri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azzolett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ccatu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zzoletto copricap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cch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cch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cè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cchio di pietre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ci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ce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c’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ci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dd’ma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tamatti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esct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est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ghia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gar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gnato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ngiato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ies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aìs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atu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aj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gg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alassall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Guaio , Dann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latì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latt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lvò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alv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mm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mm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mmèl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on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n’cchiara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tasta di covoni con la parte alta a forma di te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ndari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ndar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andil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ovagl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ndr’cchiuo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ovaglio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nd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tazz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ndrel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covero per maial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ndull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nte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ndur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ndor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nganz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na calan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nie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sto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ol quale si prendeva  l’acqua nella conc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nna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nna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anuocch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v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n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oci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pp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ppi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ovaglio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r’tiàr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posars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er le donne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r’tia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rita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rt’dd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rtedì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rtiel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rtell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rte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r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rz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’ marz’ nghtogna t’ fa saldà l’ogn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as’ch’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sch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sc’t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st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scel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uanc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sctruc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rappola per top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ssa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po dei guardiani di peco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robabilmente è un termine acquisito durante la transumanz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sse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tase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tarazz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teras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tass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tass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ter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s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t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tt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u bon’ giorn z’ veda dalla matin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tò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tt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atrè – Mat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trig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zz’mari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Lucida Sans Unicode" w:ascii="Cambria" w:hAnsi="Cambria"/>
                <w:b/>
                <w:sz w:val="16"/>
                <w:szCs w:val="16"/>
              </w:rPr>
              <w:t>Folletto vestito di rosso che secondo la fantasia popolare abitava nelle soffitte di vecchie cas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zzafur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nnocch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’cch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endere con la forchetta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che impiccare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’ci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mbecil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’dmie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mpedimen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’rd’mie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 perdi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ac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 facc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anatu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lettatu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ar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mpa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asc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sc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en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Impicca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luenz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fluenz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on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gn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r’n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gravid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r’sct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es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r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mbre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brena all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capac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bression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mpressi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riacar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briacars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ria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bria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riacon’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briac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ro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In front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ruglio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mbrogli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rusc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mprigion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ettere all’angolo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bruscina ce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Inconcludente , confusionari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ruscn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orcare </w:t>
            </w:r>
          </w:p>
        </w:tc>
        <w:tc>
          <w:tcPr>
            <w:tcW w:w="1796" w:type="dxa"/>
            <w:tcBorders/>
          </w:tcPr>
          <w:p>
            <w:pPr>
              <w:pStyle w:val="Heading2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uc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ruc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bus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gn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gl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gl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ie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n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n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mmella anima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erve anche per indicare mammelle femminili molto grandi (tè ddu menn’)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rcul’dd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rcoledì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s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ss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ss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t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t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ia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ia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iccu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iccu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enticch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che piccolo neo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ied’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di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ierl –Mier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r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iez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tà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il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ela , mel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il’ch’tug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lacotogna , melocotog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ilgran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elograno , melagran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merd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Escrement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merz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li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miez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In mezz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ofalan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L’anno scors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og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ng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on’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on’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on’c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ra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o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ontag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org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ezzo di rocci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or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Branco , insieme di animali in gene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>Mt’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>Mt’tur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Mietito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Mucc’c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Mord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>Mucc’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or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ucch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ochj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ucchi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gliech’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mbeli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l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ld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go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lfian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iatto tipic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nna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orrente Molinar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nnezz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mmondiz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nri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iatto tipic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nzza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etamaio , discaric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ratel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uro in pietr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Muratò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Muratu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Murato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re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re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are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us’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sic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schi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oscer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sc’ch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sch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sc’tacciuo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ipo di dolc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scisc’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ecora salata e fatta secca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robabilmente importato da altra lingu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Mus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Mu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>Muss’ d’ puorch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Mutte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Aneddo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Mutti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mbu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zzo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ozzic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che persona bassa di statur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at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uo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azz’c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ll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’c’ssar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ecessar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dacc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tacc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domm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scaric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don’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tona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dr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Ent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drame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ent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drattu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acca in calo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drin’ ndri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Da parte a part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Nducchit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rocesso del legn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che persona poco intelligente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dumm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icchia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dundi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on pochi rifless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eggh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ebb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eoz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egoz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hi neozia camba e chi fatìa mor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Nev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Nev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Nfurn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forn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Ng’ para sinn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ersever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g’ss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gess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g’ti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ventato  ace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gangarn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ermo , paralizzat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Ngann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Gola</w:t>
            </w:r>
          </w:p>
        </w:tc>
        <w:tc>
          <w:tcPr>
            <w:tcW w:w="1796" w:type="dxa"/>
            <w:tcBorders/>
          </w:tcPr>
          <w:p>
            <w:pPr>
              <w:pStyle w:val="Heading4"/>
              <w:rPr>
                <w:rFonts w:ascii="Cambria" w:hAnsi="Cambria" w:cs="Lucida Sans Unicode"/>
                <w:sz w:val="16"/>
                <w:szCs w:val="16"/>
              </w:rPr>
            </w:pPr>
            <w:r>
              <w:rPr>
                <w:rFonts w:cs="Lucida Sans Unicode" w:ascii="Cambria" w:hAnsi="Cambria"/>
                <w:sz w:val="16"/>
                <w:szCs w:val="16"/>
              </w:rPr>
              <w:t>J’ volla ngann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gann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gann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gapl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Iniziare a lavora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gasctr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cast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gat’n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caten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gattiazz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atta in calo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gim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opra in cim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Ngr’sp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igira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ischiare cereali o altri semi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gr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gr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che tirchio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gumnz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cominc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gundr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cont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gur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olo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>L’ pan z’  l’ magna ru ngurd‘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Niggh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ibb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i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Ner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i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id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nammura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namor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necch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idanzata , ragazza piacevol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o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oc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ov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ov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Nuarf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co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  <w:t xml:space="preserve">Nua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  <w:t xml:space="preserve">Nia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  <w:t xml:space="preserve">Na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  <w:t xml:space="preserve">Nuc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  <w:t xml:space="preserve">Arachid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  <w:t xml:space="preserve">Nuv’lu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  <w:t xml:space="preserve">Nuvolo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uviemb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ovemb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uv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uvo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z’t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nes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zala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sala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zegna – nzè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oco -part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zi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nes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zuppu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zupp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Obb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obb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c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Gocci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g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ng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lp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lp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Volp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m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omm’n’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om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O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O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Oref’’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Orefic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Ott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cchè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rché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ccio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cci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’cciune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onfusion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cundr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pocondr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cura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sto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’ll’cciarz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are a bott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u cuan’ p’ll’cciatar’ porta la pella cavutuat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llasct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ollast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lu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elos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mmado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omodo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n’tenz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nitenz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ndu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nti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nnazz’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lpeb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paruo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per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rdu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marri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rzo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rso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s’rel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ccola panc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s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s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sc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sc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sc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rin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scia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ri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scio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’scte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scess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sct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g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’ pisct’ come l’uv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s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siel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se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tr’sen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ezzemo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E’ nu p’tr’sen’r uascta m’nestr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tt’ness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tti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zzu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zzoch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stone appunti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’zzut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ppunti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g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cienz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zienz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gg’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gi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gl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gl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glia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tal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glie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agliai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lel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let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li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amo appuntit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lla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s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Di solito rotondeggiante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llot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olpetta di formaggio e uov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ncuo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nco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p’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p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pe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poz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pazz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r’ndè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rente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  <w:t xml:space="preserve">Pare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  <w:t xml:space="preserve">Paren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  <w:t xml:space="preserve">Parl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rl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a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appi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rappola  per uccelli fatta con un filo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s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scol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a a pasc l’pechr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s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squ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recht pasca , addiun e senza mess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ssagg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ssagg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Diritto di passaggio per raggiungere un terreno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ssò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Bastone grand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v’me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vimen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zz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oc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zziari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ocatto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zzi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o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da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dia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da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che la parte bassa di un albero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de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die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iden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appa a due denti </w:t>
            </w:r>
          </w:p>
        </w:tc>
      </w:tr>
      <w:tr>
        <w:trPr>
          <w:trHeight w:val="486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docch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’duocch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idocchio</w:t>
            </w:r>
          </w:p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c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co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È d’ pecra la muscisc’c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ng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ego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p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p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r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rd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rt’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ungo pa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s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sc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e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ed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et’  p’tell’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tt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Lunga pezz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zz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zz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jja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a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ccu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ccolo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E’ piccul’ e mal’ cavat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ez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zz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is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un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st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olg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lg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lc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ur’ r’ pulg’ tien’ la tosci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olv’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olv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omb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omp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or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or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or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-paruo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per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’c’ssio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ocessi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La cera z’ sctruiia e la prucssion’ n’ncamin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’cador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rgator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’cies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rsona stra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’co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’co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sc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Quand’ mià l’ sctrppar’ ien  purtat l’ pr’coch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’fum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ofum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che Addor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’mave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imave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ataiuo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ataio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ed’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edic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em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em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Ognie lavor aspetta premj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e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cin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e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e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et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iez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ezz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im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im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u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ucies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oces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uf’sso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ofesso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ufssiunisc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ofessionis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umes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omess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Ogne prumess ‘è debb’t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uv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ov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ual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Nisciun pual t’ endra ngur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at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d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gnet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asturbazion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uldracch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sine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ulen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olen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lge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lgen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lc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lmo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olm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lpet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olpet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l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olz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ol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lz’ne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ecipiente in rame con tre pied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oj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ncia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or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aia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or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or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or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or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p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mbo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peg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pezzolo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puliz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rastuono ,confusion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rt’a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anc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rt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or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s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os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tè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otteg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as’ e putec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z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ozz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zz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zz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Quacch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anc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che pezzo di salsicci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Quader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Quadier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Quader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Quad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Quad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’ n’ stià bbuon a nu quart’ gir’t’ all’ualdr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Quaglj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Quagl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Quar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Qua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Quas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Quattord’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Quattordic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Quatt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Quatt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Quind’c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Quindic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Quir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ell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Que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Quisct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esct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Quest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Quiss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ess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des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’cchio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mosessua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’gnon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e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e l’ siv a r’ r’gnun’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’spie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spe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’sptt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spet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’trangul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ttrezzo per pulire  il letam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’tra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otograf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bbuo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u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ccumann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ccomand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ccumann’ la pecora a ru lup’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ccund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ccon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ch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pert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d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d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ffaiuo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olce ripieno di marmella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gg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gg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ggiuname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gionamen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i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Ira , rabbi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m’glie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ttrezzo per appendere i maial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mò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opa  rudimenta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nuocch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asc’chiell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Graffi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sp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uvid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sp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ima per leg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Z’ so accucchiat’ la lim’ e la rasp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spi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spell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stre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at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Libidinos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ecch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ecch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recch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ef’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Neve ammucchiata dal vent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egl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atasta longitudinale di covon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ella rel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trumento di legno che si suonava il Venerdì Santo in sostituzione delle campane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e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e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ett e corrett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ad’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dic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et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ete di spago con due pali  alle estremità col quale si legava il fien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zz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e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’n’rò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ond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oc’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ruco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occh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occh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spugl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Eva meglj s nasciv’ na rocchia d’ spin’ ca ciattureva nu uat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r’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rrig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r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e 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hi n’è bbuon p’ ru rre n’è bbuon mangh’  p’ la reggin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uach’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amar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uasp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rappo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um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umin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uocch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rosso tron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uosp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osp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uosp calz’tt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ospo arancione dal piscio tossic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us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osci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usc’ e chian’ p’zzat’ accitr’ appena nat’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uv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ov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uz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ozz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uzz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uggi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’cato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incialleg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’co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cond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’mbr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mb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’migg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od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’m’nd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oltiv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’ndì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di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’par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pa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’pulg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polc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’rin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eren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’rin d’ viern e cur’ d’ criatur’ n’mpuò sctà s’cur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’rring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iringa , iniezi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’sctm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istem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’ttiemb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ttemb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bb’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b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cchet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acchett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cco picco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N’n po’ vatt’ sacchr’ e vatta sacchett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ccoc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asc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g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g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agliatel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i usa per la pasta fatta a mano in genere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l’co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lic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las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las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che grave perdita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algi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Lastricat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lgic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lsicc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lm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3 tomol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lu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lu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lvagg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Selvati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Sammu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Sammoch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mbu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te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nduuar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ntuar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rtò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art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batt l mia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pplaudi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c’cumatre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hiumaro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a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a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alpi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alpe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al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alz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am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se della separazione del grano dall’involucro di paglia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amusci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rdere il pe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canzì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eritoi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ap’cull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ovin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capl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inire di lavora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app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uggire , corre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araiac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Giaciglio dei pastor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arpa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lzola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cazzc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ar alzare le pecore dopo una sost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em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em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ch’locch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ttrezzi per castrare i cavalli , asini ecc.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ch’luocch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umore provocato da oss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>M’ha schluccat l’ grin‘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Scher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herz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hiaf’f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hiaff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h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hie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ì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sci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iadò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Dolce tipico al formaggi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iarp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iarp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ie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e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ioc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oglia di scherz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ciogl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leg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ion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l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iot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cqua di cottura della past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iuamb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tale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iu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iucc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evic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ium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ium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iuri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mmuffi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op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op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orz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orteccia ,bucci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crioz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iccola cinta  di cuoio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ct’cchi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cheggia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che l’abilità di colpire qualcos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Sct’va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Sctvia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>Stival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tac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tacc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taggio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Esta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terp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teri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tigl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Mucchio di fieno , intorno ad una pertic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ti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ste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trac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tan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trel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covero per maial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t’rr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otter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tru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tru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tuabb’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etam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tuoc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ga con 2 impugnatu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tut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egn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ua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al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ul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ortun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umbdiàr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Essere pigr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ummess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ommess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umme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ommett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undie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onten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urd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mentic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urpel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rittella natalizi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curpeng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curping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pistre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’ si fatt’ come nu scurpeng’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usc’tumu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ostum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cutru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crolla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uzzl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ogliere una pannocchia dalla piant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c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iccità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cu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co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gg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gg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edi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  <w:t>Se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  <w:t xml:space="preserve">Se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  <w:t>Sen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ett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for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forz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fo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fott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frcc’chi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frev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zzo di pancetta di maia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frusciu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fogliare una pannocchi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che consumare molti soldi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garbiz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apricci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gr’zz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hizz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iaz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z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icch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c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c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idc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dic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i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in’dch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inda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i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pezzolo anima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Sò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So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  <w:t xml:space="preserve">Sol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en-GB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one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or’cugg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gi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o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orel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org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urg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op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’ll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ell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’naruo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rugno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ungo tricoloma georgi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’nn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enn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’nz’ra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ensier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p’ranz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eranz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hi d’ spranza camba d’sprat’  mor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ar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ar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aragn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isparm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artì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Divid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parta palazz t’attocca candòn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at’llar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ompersi qualcosa cadendo\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’cul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ecul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ic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Libe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pier’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 gi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ranzò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rditemp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rusci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lame soppress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Spua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Spach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Spag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ugl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ogl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ulv’riz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Neve fatta volare dalla tramontan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quacciu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chiaccia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sog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ug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ctr’ò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treg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treg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treg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uacch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c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che sacchetta o sacchitt’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uacch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cch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c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mbr’  i  attach’  l’ sacchr’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uam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p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uand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n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udo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udo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ud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ud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uffrì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offri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uffri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offri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ulag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erreno esposto al sol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Sulgh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Solgh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Sol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ul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ipo di gra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unn’ti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sol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uoc’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ocr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uoce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uon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ogno , sonn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uspi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  <w:t xml:space="preserve">Sospi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  <w:t>N’ nt’ fa nu suspir ‘d’mort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  <w:t xml:space="preserve">Suv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ughe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’la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ela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’nagl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enagli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’rto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’rto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’sct’mon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estimo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abbac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abac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abbaccon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empliciott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aff’’tt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ero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arl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arl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ascio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ass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atò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onno </w:t>
            </w:r>
          </w:p>
        </w:tc>
        <w:tc>
          <w:tcPr>
            <w:tcW w:w="1796" w:type="dxa"/>
            <w:tcBorders/>
          </w:tcPr>
          <w:p>
            <w:pPr>
              <w:pStyle w:val="Heading2"/>
              <w:rPr>
                <w:rFonts w:ascii="Cambria" w:hAnsi="Cambria" w:cs="Lucida Sans Unicode"/>
                <w:sz w:val="16"/>
                <w:szCs w:val="16"/>
              </w:rPr>
            </w:pPr>
            <w:r>
              <w:rPr>
                <w:rFonts w:cs="Lucida Sans Unicode" w:ascii="Cambria" w:hAnsi="Cambria"/>
                <w:sz w:val="16"/>
                <w:szCs w:val="16"/>
              </w:rPr>
              <w:t>Anche molto vecchio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avàn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afa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avuli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avulen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avo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avurill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iccolo pezzo di legn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elef’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elefo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elegramm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elegramm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emb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ol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et’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eta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i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ett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e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os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oss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ur r’ pulg tien la toscia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’fuog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ifogl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’m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em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’marel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emarel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’sc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ebbi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O trisch’ o spicc’ l’ar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’ti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it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’tt’c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overe , scuot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agl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rro su slit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ag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cch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amb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Non in quadr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che persona falsa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atuf’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artuf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atu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ator’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sse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id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edic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ot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o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rull-trul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Persona o animale grass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ruocch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ecipiente in legno per dar da mangiare ai maiali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uar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ar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ubb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ub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ucc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occ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umb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omolo , unità di misura corrispondente a 2500 mq 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che unità di misura del peso , corrispondente a 50 kg  ( la quantità necessaria per la semina di un tomolo a grano )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ur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orso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uzzul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uss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’ua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gua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ac’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ac’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c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agl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agl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gl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ai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ai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gne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ala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Uomo che andava ad arare a giornata con vacche o buoi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Uald’r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lt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a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a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allò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orren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a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uan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ard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uard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ard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Guarda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as’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as’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s’n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s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asc’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uas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asctuà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ompere  , guasta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a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a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tt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a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bb’dì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bbedi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cchia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Occhial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er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uer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ld’m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ltim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liv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livo oliv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lm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lm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che restare senza bere al gioco della passatella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m’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mid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m’d’t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midità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nto , lard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nd’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Undic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nuocch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nocch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occh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cch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opp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cero campest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Uor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rz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or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rt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r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os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s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rge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rgen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r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rz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r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su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s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t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te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ttobb’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Ottob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v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v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ver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over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’dè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d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’dian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tracciatella di uova al brod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’ggil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igil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’le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le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V’ll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rFonts w:ascii="Cambria" w:hAnsi="Cambria" w:cs="Lucida Sans Unicode"/>
                <w:sz w:val="16"/>
                <w:szCs w:val="16"/>
              </w:rPr>
            </w:pPr>
            <w:r>
              <w:rPr>
                <w:rFonts w:cs="Lucida Sans Unicode" w:ascii="Cambria" w:hAnsi="Cambria"/>
                <w:sz w:val="16"/>
                <w:szCs w:val="16"/>
              </w:rPr>
              <w:t xml:space="preserve">Nocciolo- noccio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’nd’la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rea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’nd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ntice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’rna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vernat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ndelora candelora la v’rnat’  è sciuta for’, arrsponna San Biasc : ru viern’ mo ndrasc’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V’rt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rità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’sci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scic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’scti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sti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’scutti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Doce tipic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’sso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adel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’ti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itell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’trnar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terinar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V’tt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imale da soma di solito un mul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’tturi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onducente di mul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’zzuo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Vzzo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Cattolico assiduo frequentato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ac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ac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acca </w:t>
            </w:r>
          </w:p>
        </w:tc>
        <w:tc>
          <w:tcPr>
            <w:tcW w:w="1796" w:type="dxa"/>
            <w:tcBorders/>
          </w:tcPr>
          <w:p>
            <w:pPr>
              <w:pStyle w:val="Heading2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accil’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cinel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acci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Mucc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Vallarabbòn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rrivederci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Vallarabbon’ e sctrarr’viè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ard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iar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el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Varil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Varel’r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ril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arv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rb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asanco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sili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Vasc’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asc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as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s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av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v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avu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avos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na , ave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nerdì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nerdì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ng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ince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r’d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rapano a ma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Ver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>Verd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Verg’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rgin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Vescuv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scov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sp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sp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sp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tca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t’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lic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iduv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dov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iecch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cch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ier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Inver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ig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imin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i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Uomm’n a vin ciend a carrin’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ind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nt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iuli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iol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ip’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ipe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izj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iz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 n’ ndè vizj n’ ndè iudizj 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oc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occ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e la vocca come nu furn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or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or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os’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os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ot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ott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ov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Vuov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acc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u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Ru vòv’ dicia curnut’ all’uas’n’</w:t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r’ogna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rgog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r’ugnus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imid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r’vutt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orbot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rang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Grano mietuto che poi veniva raccolto nel covone</w:t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ras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rac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ren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rusc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ricci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ssol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ri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et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ri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rett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or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rosc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Foruncol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ruacc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Bracci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Vruacch 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rac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che persona che perde tempo in giro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Vruocch’l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broccol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Vruocchl figlj a foglj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Vuach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cin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uccon’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Boccon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La mamma  p’ r’ figlj fa ru vuccon p’cc’ninn , r’ figl p’ la mamma z’ mett’n tutt’ ngann’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udella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Budell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ulì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ogl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ulz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Animale con difett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u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rtica per arat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uss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pinge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u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ot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omi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Quanda t’’ vuò mucc’ca ru vut’ n’ngiarriv’ cchiù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ut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Vo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’arrazzic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Fa rim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’ngariel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’ngarell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Nud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Z’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T’ eva ru z’zì e t’ha fatt’ chess’ </w:t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Zai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Zain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Zamb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amb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amp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amba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lc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ambi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estare con i piedi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ambog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ampog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ambugna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ampogna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ann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ann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rande dente o anche resto di un dente 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appi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Piccola zapp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appò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appu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app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ecc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ecch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ecc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Zeng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Zing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Zengr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inga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N ‘ nc vò la zengra p’adduvnià la v’ndura</w:t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epp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une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ian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ian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i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it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os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hi te la faccia z‘  marita e chi no arrescta zita 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>Zitt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>Zitto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Zitt’ – zitt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Sottovoc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occh’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occh’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Topo di fogn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Anche donna di facili costumi</w:t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ucch’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ucche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uffunn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Rovin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uflatu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offiett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ull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oc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ullu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Gioc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umbà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altare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uocch’l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>Zoccoli , pantofol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Zupp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>Zupp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302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  <w:t xml:space="preserve">Zurr’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  <w:lang w:val="de-DE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Capro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Zuzzarì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  <w:t xml:space="preserve">Sporcizia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ambria" w:hAnsi="Cambria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Lucida Sans Unicode"/>
          <w:b/>
          <w:b/>
          <w:sz w:val="16"/>
          <w:szCs w:val="16"/>
        </w:rPr>
      </w:pPr>
      <w:r>
        <w:rPr>
          <w:rFonts w:cs="Lucida Sans Unicode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Lucida Sans Unicode"/>
          <w:b/>
          <w:b/>
          <w:sz w:val="16"/>
          <w:szCs w:val="16"/>
        </w:rPr>
      </w:pPr>
      <w:r>
        <w:rPr>
          <w:rFonts w:cs="Lucida Sans Unicode" w:ascii="Cambria" w:hAnsi="Cambria"/>
          <w:b/>
          <w:sz w:val="16"/>
          <w:szCs w:val="16"/>
        </w:rPr>
      </w:r>
    </w:p>
    <w:p>
      <w:pPr>
        <w:pStyle w:val="Normal"/>
        <w:rPr>
          <w:rFonts w:cs="Lucida Sans Unicode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Lucida Sans Unicode"/>
          <w:b/>
          <w:b/>
          <w:sz w:val="16"/>
          <w:szCs w:val="16"/>
        </w:rPr>
      </w:pPr>
      <w:r>
        <w:rPr>
          <w:rFonts w:cs="Lucida Sans Unicode" w:ascii="Cambria" w:hAnsi="Cambria"/>
          <w:b/>
          <w:sz w:val="16"/>
          <w:szCs w:val="16"/>
        </w:rPr>
      </w:r>
    </w:p>
    <w:sectPr>
      <w:footerReference w:type="default" r:id="rId2"/>
      <w:type w:val="nextPage"/>
      <w:pgSz w:orient="landscape" w:w="8419" w:h="11906"/>
      <w:pgMar w:left="104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Sans Unicode" w:hAnsi="Lucida Sans Unicode" w:cs="Lucida Sans Unicode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7:00Z</dcterms:created>
  <dc:creator>Nicola Zaccardi</dc:creator>
  <dc:description/>
  <cp:keywords/>
  <dc:language>en-US</dc:language>
  <cp:lastModifiedBy>Giuseppe</cp:lastModifiedBy>
  <cp:lastPrinted>2007-01-05T19:21:00Z</cp:lastPrinted>
  <dcterms:modified xsi:type="dcterms:W3CDTF">2011-02-07T13:29:00Z</dcterms:modified>
  <cp:revision>58</cp:revision>
  <dc:subject/>
  <dc:title>VOCABOLARIO DELLA LINGUA DI CASTEL DEL GIUDICE</dc:title>
</cp:coreProperties>
</file>